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7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麻柳嘴镇农村饮水整体提升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改造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麻柳嘴镇人民政府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麻柳嘴镇农村饮水整体提升改造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麻柳嘴镇农村饮水整体提升改造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1-906899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麻柳嘴镇水淹凼村、梓桐村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麻柳水厂新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水设备，白银洞水厂新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水设备，梓桐村水厂新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水设备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0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1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90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0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涂塑钢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N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涂塑钢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0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角村、赚宝村、水淹凼村、人和桥村等村改造老旧管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麻柳水厂、白银洞水厂、梓桐村水厂智能化系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2</w:t>
      </w:r>
      <w:r>
        <w:rPr>
          <w:rFonts w:eastAsia="方正黑体_GBK" w:cs="方正黑体_GBK" w:ascii="方正黑体_GBK" w:hAnsi="方正黑体_GBK"/>
          <w:sz w:val="32"/>
          <w:szCs w:val="32"/>
        </w:rPr>
        <w:t>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申请三峡后续项目资金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仿宋_GB2312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3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3T03:06:3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