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一品河滨河公园滑坡治理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公园广场管理所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一品河滨河公园滑坡治理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一品河滨河公园滑坡治理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1-500113-04-02-14317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一品河滨河公园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一品河滨河公园（横向宽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6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纵向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8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）设置抗滑桩地段进行支档，完善场地范围内的截排水设施，对工程治理滑坡区域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标核准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按照国家发改委第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令《必须招标的工程项目规定》，设计、监理未达到必须招标规模，由业主单位自行确定是否招标，施工采用公开招标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00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年乡村振兴资金中统筹安排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eastAsia="方正仿宋_GBK"/>
          <w:sz w:val="30"/>
          <w:szCs w:val="30"/>
          <w:lang w:val="en-US" w:eastAsia="zh-CN" w:bidi="ar-SA"/>
        </w:rPr>
        <w:t>请你单位接文后抓紧申报投资计划，尽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5-07T08:23:4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