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接龙镇古王路联网公路建设项目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立项申请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畅宜达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接龙镇古王路联网公路建设项目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接龙镇古王路联网公路建设项目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4-500113-04-01-213497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接龙镇关塘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公里，含路面硬化、弯道加宽、错车道、防护栏、排水设施等。路面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.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路面厚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厘米，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C25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水泥混凝土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bottom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标核准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按照国家发改委第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号令《必须招标的工程项目规定》，设计、监理未达到必须招标规模，由业主单位自行确定是否招标，施工采用公开招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90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上级补助资金，不足部分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eastAsia="方正黑体_GBK"/>
          <w:sz w:val="32"/>
          <w:szCs w:val="32"/>
          <w:lang w:eastAsia="zh-CN"/>
        </w:rPr>
        <w:t>七</w:t>
      </w:r>
      <w:r>
        <w:rPr>
          <w:rFonts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eastAsia="方正仿宋_GBK"/>
          <w:sz w:val="30"/>
          <w:szCs w:val="30"/>
          <w:lang w:val="en-US" w:eastAsia="zh-CN" w:bidi="ar-SA"/>
        </w:rPr>
        <w:t>请你单位接文后抓紧申报投资计划，尽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5-07T16:13:00Z</cp:lastPrinted>
  <dcterms:modified xsi:type="dcterms:W3CDTF">2022-05-07T08:35:58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