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2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重庆市巴南区电子政务外网升级改造建设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重庆市巴南区委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下达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重庆市巴南区电子政务外网升级改造建设项目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委办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重庆凯弘工程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重庆市巴南区电子政务外网升级改造建设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重庆市巴南区电子政务外网升级改造建设项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109-500113-04-04-441009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改</w:t>
      </w:r>
      <w:r>
        <w:rPr>
          <w:rFonts w:ascii="方正仿宋_GBK" w:hAnsi="方正仿宋_GBK" w:eastAsia="方正仿宋_GBK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巴南区龙海大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行政中心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号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建设巴南区电子政务外网运维管理平台、电子政务外网安全监测平台、、身份中台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IPV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升级改造、安全等保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95.33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9.43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.94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9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财政预算资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7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重庆市巴南区电子政务外网升级改造建设项目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8"/>
          <w:sz w:val="22"/>
          <w:szCs w:val="28"/>
        </w:rPr>
      </w:pPr>
      <w:r>
        <w:rPr>
          <w:rFonts w:ascii="方正小标宋_GBK" w:hAnsi="方正小标宋_GBK" w:cs="方正小标宋_GBK" w:eastAsia="方正小标宋_GBK"/>
          <w:spacing w:val="-28"/>
          <w:sz w:val="22"/>
          <w:szCs w:val="28"/>
        </w:rPr>
        <w:t>重庆市巴南区电子政务外网升级改造建设项目总概算表</w:t>
      </w:r>
    </w:p>
    <w:tbl>
      <w:tblPr>
        <w:tblW w:w="880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29"/>
        <w:gridCol w:w="2460"/>
        <w:gridCol w:w="3060"/>
      </w:tblGrid>
      <w:tr>
        <w:trPr>
          <w:trHeight w:val="125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审核金额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59.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件购置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75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购置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61.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2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成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1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78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单位管理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基本建设项目建设成本管理规定》（ 财建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0.1</w:t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合同计取</w:t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步设计及概算方案评估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合同计取</w:t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代理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次项目不计取</w:t>
            </w:r>
          </w:p>
        </w:tc>
      </w:tr>
      <w:tr>
        <w:trPr>
          <w:trHeight w:val="978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监理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1.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考《建设工程监理与相关服务收费管理规定》（发改价格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0.5</w:t>
            </w:r>
          </w:p>
        </w:tc>
      </w:tr>
      <w:tr>
        <w:trPr>
          <w:trHeight w:val="1271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生产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考《企业安全生产费用提取和使用管理办法》的通知》（财企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0.1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级保护测评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r>
          </w:p>
        </w:tc>
      </w:tr>
      <w:tr>
        <w:trPr>
          <w:trHeight w:val="693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用地费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5%</w:t>
            </w:r>
          </w:p>
        </w:tc>
      </w:tr>
      <w:tr>
        <w:trPr>
          <w:trHeight w:val="601" w:hRule="exac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建设工程概算总投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  <w:t>795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4-15T16:31:00Z</cp:lastPrinted>
  <dcterms:modified xsi:type="dcterms:W3CDTF">2022-06-13T07:52:59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