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9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重庆公路物流基地协信一期配套道路工程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公路物流基地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下达重庆公路物流基地协信一期配套道路工程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（暨投资计划）的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公物司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11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重庆同诚工程项目管理咨询有限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重庆公路物流基地协信一期配套道路工程项目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</w:rPr>
        <w:t>重庆公路物流基地协信一期配套道路工程（</w:t>
      </w:r>
      <w:r>
        <w:rPr>
          <w:rFonts w:eastAsia="方正仿宋_GBK" w:cs="Times New Roman" w:ascii="方正仿宋_GBK" w:hAnsi="方正仿宋_GBK"/>
          <w:sz w:val="32"/>
          <w:szCs w:val="32"/>
        </w:rPr>
        <w:t>2019-500113-48-01-064713</w:t>
      </w:r>
      <w:r>
        <w:rPr>
          <w:rFonts w:ascii="方正仿宋_GBK" w:hAnsi="方正仿宋_GBK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界石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该项目配套道路长约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531.553m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，道路路幅宽度为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16m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，道路等级为城市支路。主要建设内容包括道路工程、交通工程、排水工程、照明工程、绿化工程、土石方工程、综合管网及道路附属设施等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829.27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44.17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98.67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其中包括用地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62.7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9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建设期利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.4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《巴南区政府投资项目管理办法》（巴南府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黑体_GBK" w:hAnsi="方正黑体_GBK" w:eastAsia="方正黑体_GBK"/>
          <w:sz w:val="32"/>
          <w:szCs w:val="32"/>
        </w:rPr>
        <w:t>号）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重庆公路物流基地协信一期配套道路工程</w:t>
      </w:r>
      <w:r>
        <w:rPr>
          <w:rFonts w:ascii="方正仿宋_GBK" w:hAnsi="方正仿宋_GBK" w:eastAsia="方正仿宋_GBK"/>
          <w:sz w:val="32"/>
          <w:szCs w:val="32"/>
        </w:rPr>
        <w:t>总概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公路物流基地协信一期配套道路工程总概算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63"/>
        <w:gridCol w:w="1791"/>
        <w:gridCol w:w="3397"/>
      </w:tblGrid>
      <w:tr>
        <w:trPr>
          <w:trHeight w:val="40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概算金额（万元）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4.17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土石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.16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墙工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44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.87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8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2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8.67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费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2.76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使用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2.76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0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咨询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03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论证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0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2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计价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5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3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签订合同</w:t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成果审查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签订合同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外业见证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签订合同</w:t>
            </w:r>
          </w:p>
        </w:tc>
      </w:tr>
      <w:tr>
        <w:trPr>
          <w:trHeight w:val="6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8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5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已签订合同</w:t>
            </w:r>
          </w:p>
        </w:tc>
      </w:tr>
      <w:tr>
        <w:trPr>
          <w:trHeight w:val="6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9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已签订合同</w:t>
            </w:r>
          </w:p>
        </w:tc>
      </w:tr>
      <w:tr>
        <w:trPr>
          <w:trHeight w:val="5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7]6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5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5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.9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招标代理服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5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.9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招标代理服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5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.9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招标代理服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5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4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.10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审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.10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组价编、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4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.10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全过程造价控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1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灾评估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参照渝价</w:t>
            </w:r>
            <w:r>
              <w:rPr>
                <w:rStyle w:val="Font81"/>
                <w:rFonts w:eastAsia="宋体"/>
                <w:lang w:val="en-US" w:eastAsia="zh-CN" w:bidi="ar"/>
              </w:rPr>
              <w:t>[2002]257</w:t>
            </w:r>
            <w:r>
              <w:rPr>
                <w:rStyle w:val="Font01"/>
                <w:lang w:val="en-US" w:eastAsia="zh-CN" w:bidi="ar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评估费咨询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保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5]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8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4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财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6]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交易服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8]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4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5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重庆市建筑安装工程设计概算编制办法》</w:t>
            </w:r>
          </w:p>
        </w:tc>
      </w:tr>
      <w:tr>
        <w:trPr>
          <w:trHeight w:val="6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费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5%</w:t>
            </w:r>
          </w:p>
        </w:tc>
      </w:tr>
      <w:tr>
        <w:trPr>
          <w:trHeight w:val="5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3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3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总投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9.27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5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7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4-15T16:31:00Z</cp:lastPrinted>
  <dcterms:modified xsi:type="dcterms:W3CDTF">2022-05-17T07:55:39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