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3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重庆国际生物城配套设施项目（龙池路木洞新区小学段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国际生物城开发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报送重庆国际生物城配套设施项目（龙池路木洞新区小学段）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（投资计划）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国际生物城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3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重庆工元工程项目管理有限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重庆国际生物城配套设施项目（龙池路木洞新区小学段）项目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</w:rPr>
        <w:t>重庆国际生物城配套设施项目（龙池路木洞新区小学段）（</w:t>
      </w:r>
      <w:r>
        <w:rPr>
          <w:rFonts w:eastAsia="方正仿宋_GBK" w:cs="Times New Roman" w:ascii="方正仿宋_GBK" w:hAnsi="方正仿宋_GBK"/>
          <w:sz w:val="32"/>
          <w:szCs w:val="32"/>
        </w:rPr>
        <w:t>2019-500113-48-01-082977</w:t>
      </w:r>
      <w:r>
        <w:rPr>
          <w:rFonts w:ascii="方正仿宋_GBK" w:hAnsi="方正仿宋_GBK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木洞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道路长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总长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97.80m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，为城市支路，标准路幅宽度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16m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，双向两车道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主要建设内容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包括土石方工程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、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道路路基工程、路面工程、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排水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工程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、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电照工程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、绿化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工程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、综合管网工程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、边坡防护工程及道路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附属设施等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884.64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81.61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7.35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其中包括建设用地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5.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5.68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Style18"/>
        <w:rPr>
          <w:rFonts w:ascii="方正仿宋_GBK" w:hAnsi="方正仿宋_GBK" w:eastAsia="方正仿宋_GBK"/>
          <w:spacing w:val="-28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eastAsia="方正仿宋_GBK"/>
          <w:spacing w:val="-28"/>
          <w:sz w:val="32"/>
          <w:szCs w:val="32"/>
        </w:rPr>
        <w:t>重庆国际生物城配套设施项目（龙池路木洞新区小学段）总概算表</w:t>
      </w:r>
    </w:p>
    <w:p>
      <w:pPr>
        <w:pStyle w:val="Normal"/>
        <w:rPr>
          <w:rFonts w:ascii="方正仿宋_GBK" w:hAnsi="方正仿宋_GBK" w:eastAsia="方正仿宋_GBK"/>
          <w:spacing w:val="-28"/>
          <w:sz w:val="32"/>
          <w:szCs w:val="32"/>
        </w:rPr>
      </w:pPr>
      <w:r>
        <w:rPr>
          <w:rFonts w:eastAsia="方正仿宋_GBK" w:ascii="方正仿宋_GBK" w:hAnsi="方正仿宋_GBK"/>
          <w:spacing w:val="-28"/>
          <w:sz w:val="32"/>
          <w:szCs w:val="32"/>
        </w:rPr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pacing w:val="-40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pacing w:val="-40"/>
          <w:sz w:val="36"/>
          <w:szCs w:val="36"/>
        </w:rPr>
        <w:t>重庆国际生物城配套设施项目（龙池路木洞新区小学段）总概算表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53"/>
        <w:gridCol w:w="818"/>
        <w:gridCol w:w="911"/>
        <w:gridCol w:w="1295"/>
        <w:gridCol w:w="906"/>
        <w:gridCol w:w="2877"/>
      </w:tblGrid>
      <w:tr>
        <w:trPr>
          <w:trHeight w:val="43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金额（万元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 它 费 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安装工程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.8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7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.61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土石方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.9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.93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6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6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4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4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0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通信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7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3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咨询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论证费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提供合同金额计取</w:t>
            </w:r>
          </w:p>
        </w:tc>
      </w:tr>
      <w:tr>
        <w:trPr>
          <w:trHeight w:val="4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提供合同金额计取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成果审查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提供合同金额计取</w:t>
            </w:r>
          </w:p>
        </w:tc>
      </w:tr>
      <w:tr>
        <w:trPr>
          <w:trHeight w:val="4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提供合同金额计取</w:t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提供合同金额计取</w:t>
            </w:r>
          </w:p>
        </w:tc>
      </w:tr>
      <w:tr>
        <w:trPr>
          <w:trHeight w:val="6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《重庆市建筑安装工程设计概算编制办法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QGSBF-JA-2021)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计算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审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限价编制及审核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重庆市物价局关于工程造价咨询服务收费标准的通知（渝价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结算审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重庆市物价局关于工程造价咨询服务收费标准的通知（渝价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2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阶段工程造价全过程控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重庆市物价局关于工程造价咨询服务收费标准的通知（渝价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《重庆市建筑安装工程设计概算编制办法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QGSBF-JA-2021)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计算</w:t>
            </w:r>
          </w:p>
        </w:tc>
      </w:tr>
      <w:tr>
        <w:trPr>
          <w:trHeight w:val="5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外业见证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提供合同金额计取</w:t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竣工核实测量技术服务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提供合同金额计取</w:t>
            </w:r>
          </w:p>
        </w:tc>
      </w:tr>
      <w:tr>
        <w:trPr>
          <w:trHeight w:val="5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提供合同金额计取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相关费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《重庆市建筑安装工程设计概算编制办法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QGSBF-JA-2021)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计算</w:t>
            </w:r>
          </w:p>
        </w:tc>
      </w:tr>
      <w:tr>
        <w:trPr>
          <w:trHeight w:val="4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危险性评估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方案编制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招投标交易服务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《重庆市建筑安装工程设计概算编制办法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QGSBF-JA-2021)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计算</w:t>
            </w:r>
          </w:p>
        </w:tc>
      </w:tr>
      <w:tr>
        <w:trPr>
          <w:trHeight w:val="3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8%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费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地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计取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%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概算汇总金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4.64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6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6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6-16T11:18:00Z</cp:lastPrinted>
  <dcterms:modified xsi:type="dcterms:W3CDTF">2022-06-16T03:50:33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