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8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经济园区界石组团标准厂房一期消防设备改造工程（二期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巴南经济园区建设实业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经济园区界石组团标准厂房一期消防设备改造工程（二期）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经济园区界石组团标准厂房一期消防设备改造工程（二期）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5-500113-04-05-349812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界石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拟对标准厂房东地块，西地块所覆盖的整体范围开展消防系统改造，改造内容包括自动喷淋系统、消火栓系统、气体灭火系统、应急照明疏散指示系统、供配电系统、火灾自动报警系统、防火分割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76.58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98.3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5.9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.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5-17T03:31:57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