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木洞镇桃花岛岛头创伤区千里林带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木洞文旅实业开发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镇桃花岛岛头创伤区千里林带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镇桃花岛岛头创伤区千里林带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5-85220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桃花岛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区域规模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00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主要内容包含生态修复治理、生态维护及保育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524.1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93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9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1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移民专项资金，不足部分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20T03:41:0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