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石龙镇丰岩水库饮用水水源地水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污染防治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石龙镇人民政府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石龙镇丰岩水库饮用水水源地水污染防治项目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石龙镇丰岩水库饮用水水源地水污染防治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5-500113-04-01-99011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石龙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建设内容为完成丰岩水库饮用水水源地标准化建设：新建视频监控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套，隔离防护网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74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宣传牌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块，交通警示牌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块，界牌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块，三格式化粪池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座。完成大桥新区排水管网建设：新建雨水管网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937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污水主管网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55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污水出户支管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9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立方米化粪池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座。完成石龙河生态修复：新建生态石笼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24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河滨植物生态构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656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，水下森林构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0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， 构建水生动物体系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项，水源涵养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20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783.05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93.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4.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4.9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争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市级“以奖促治”专项资金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4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5-07T16:13:00Z</cp:lastPrinted>
  <dcterms:modified xsi:type="dcterms:W3CDTF">2022-05-30T03:36:46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