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天池隧道水毁病害整治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公路养护中心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天池隧道水毁病害整治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天池隧道水毁病害整治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3-500113-04-01-928473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麻柳嘴镇天池隧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天池隧道全长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9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巴南管养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10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为双向行驶隧道，隧道建筑限界为限界净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0.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行车道宽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×3.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限界净高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5.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二级公路。因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02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年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月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日大暴雨影响，隧道出现洞内涌水凸泥、路面开裂、衬砌脱落等水毁病害，经开展应急和专项检查（监测），隧道土建结构评定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类；本次处治段落为巴南段（原设计桩号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34+09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～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36+19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，养护桩号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251+718~1253+81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）。主要建设内容为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、针对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34+300~K34+38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等衬砌欠厚位置增加套拱。针对路面开裂及涌水突泥且无仰拱段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35+000~K35+07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 xml:space="preserve">等新增仰拱；有仰拱段 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35+740~K35+96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采取更换仰拱；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、对整个管养区域的渗水、裂缝、衬砌脱空等常见病害进行修补和处治；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、完善中央排水沟、边沟等排水设施，确保水流合理引流排出；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、恢复标志、标线等交通工程；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、修复调试完善照明监控等隧道机电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838.7007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57.210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8.809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2.68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S1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平桥至綦江段调整用于天池、赚宝隧道病害整治工程结余资金、区交通局高速公路结余资金及上级专项补助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4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5-07T16:13:00Z</cp:lastPrinted>
  <dcterms:modified xsi:type="dcterms:W3CDTF">2022-05-24T09:22:1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