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1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P0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块西侧市政道路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P0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西侧市政道路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P0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西侧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5-500113-04-01-445849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莲花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全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75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标准路幅宽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。工程建设主要内容：道路工程、交通工程、综合管网工程、照明工程、景观绿化工程以及相关的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</w:rPr>
        <w:t>14121.23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814.6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19.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7.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24T10:09:00Z</cp:lastPrinted>
  <dcterms:modified xsi:type="dcterms:W3CDTF">2022-06-24T02:19:57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