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15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巴南区界石镇海棠地块（东区）一期周边市政道路工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巴洲文化旅游产业集团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巴南区界石镇海棠地块（东区）一期周边市政道路工程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巴南区界石镇海棠地块（东区）一期周边市政道路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5-500113-04-01-887975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界石镇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ottom"/>
        <w:rPr>
          <w:rFonts w:ascii="方正仿宋_GBK" w:hAnsi="方正仿宋_GBK" w:eastAsia="方正仿宋_GBK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本项目共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4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条道路，道路总长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850.669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。其中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4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号道路长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499.079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为城市次干路，双向四车道，设计车速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40km/h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。标准路幅宽度为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26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车行道宽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5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两侧人行道各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5.5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6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号道路（长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461.888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）、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8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号道路（长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658.245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）、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9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号道路（长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231.457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），均为城市支路，双向两车道，设计车速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20km/h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。标准路幅宽度为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6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车行道宽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8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两侧人行道各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4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。建设内容包括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道路工程、排水工程、电力土建工程、照明工程、交通工程、绿化景观工程及附属设施配套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910.95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中：工程建设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228.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714.5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68.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5-07T16:13:00Z</cp:lastPrinted>
  <dcterms:modified xsi:type="dcterms:W3CDTF">2022-06-07T08:50:19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