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3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南彭公租房装修改造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创途置业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南彭公租房装修改造项目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南彭公租房装修改造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6-500113-04-05-348495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南彭街道南湖水畔小区（南彭公租房）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南彭公租房项目现已建设完成，其中住宅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栋（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-24#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）总投资为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560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万元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,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现对其进行装修改造，改造面积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21083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平方米，改造范围为：住宅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栋（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-24#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），共计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65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套房间，商业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栋（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38#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）、周边道路、绿化景观、生化池及配套管网等设施改造，分四期实施。一期建设规模及主要建设内容：建筑面积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800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平方米，住宅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栋（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9#-12#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），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95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套房间。建设内容为：室内装修、弱电智能化、景观绿化、生化池及配套管网设施改造。二期建设规模及主要建设内容：建筑面积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3300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平方米，住宅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栋（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#-8#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），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53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套房间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,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商业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栋（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38#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），建设内容为：室内装修、外立面改造、屋面防水改造、弱电智能化、配套道路提档升级、景观绿化、生化池及配套管网设施改造。三期建设规模及主要建设内容：建筑面积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3300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平方米，住宅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栋（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3#-18#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），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53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套房间。建设内容为：室内装修、外立面改造、屋面防水改造、弱电智能化、新建消防道路、边坡挡墙治理、绿化景观及配套管网设施改造。四期建设规模及主要建设内容：建筑面积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830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平方米，住宅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栋（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9#-24#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），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53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套房间。建设内容为：室内装修、外立面改造、屋面防水改造、弱电智能化、景观绿化、配套管网设施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9209.22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709.8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10.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05.6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建设期利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83.5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6-17T10:08:00Z</cp:lastPrinted>
  <dcterms:modified xsi:type="dcterms:W3CDTF">2022-06-17T07:43:1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