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7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木洞镇土桥、土地垴等农村移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置区综合帮扶工程可行性研究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巴南区木洞镇土桥、土地垴等农村移民安置区综合帮扶工程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木洞府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京延工程咨询有限公司</w:t>
      </w:r>
      <w:r>
        <w:rPr>
          <w:rFonts w:ascii="方正仿宋_GBK" w:hAnsi="方正仿宋_GBK" w:cs="方正仿宋_GBK" w:eastAsia="方正仿宋_GBK"/>
          <w:sz w:val="32"/>
          <w:szCs w:val="22"/>
        </w:rPr>
        <w:t>的咨询评估报告，经研究，同意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22"/>
        </w:rPr>
        <w:t>巴南区木洞镇土桥、土地垴等农村移民安置区综合帮扶工程（</w:t>
      </w:r>
      <w:r>
        <w:rPr>
          <w:rFonts w:eastAsia="方正仿宋_GBK" w:cs="方正仿宋_GBK" w:ascii="方正仿宋_GBK" w:hAnsi="方正仿宋_GBK"/>
          <w:sz w:val="32"/>
          <w:szCs w:val="22"/>
        </w:rPr>
        <w:t>2204-500113-04-01-823534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交通大学工程设计研究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的《巴南区木洞镇土桥、土地垴等农村移民安置区综合帮扶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木洞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区</w:t>
      </w:r>
      <w:r>
        <w:rPr>
          <w:rFonts w:ascii="方正仿宋_GBK" w:hAnsi="方正仿宋_GBK" w:eastAsia="方正仿宋_GBK"/>
          <w:sz w:val="32"/>
          <w:szCs w:val="22"/>
        </w:rPr>
        <w:t>木洞镇土桥、土地垴等村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居住环境改善：土地垴公共服务中心房屋外墙修复及楼顶防水处理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。土地垴卷洞桥小区新增绿化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㎡，小区内道路重铺沥青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k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社区基础设施完善：土桥、土地垴、庙垭、钱家湾等村产业配套道路硬化改造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k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土桥村新建雨污水管网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k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村道、居民点新增太阳能路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盏。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970.8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647.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29.7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93.8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申请三峡后续市级专项补助资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4-29T14:47:00Z</cp:lastPrinted>
  <dcterms:modified xsi:type="dcterms:W3CDTF">2022-04-29T06:49:03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