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6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双河口镇敬老院改扩建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双河口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巴南区双河口镇敬老院改扩建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双河口府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重庆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  <w:lang w:eastAsia="zh-CN"/>
        </w:rPr>
        <w:t>凯弘工程咨询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巴南区双河口镇敬老院改扩建工程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1-723597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淇澳工程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巴南区双河口镇敬老院改扩建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双河口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双河口镇茶店村新大桥社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需拆除敬老院原有建筑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给排水管网迁改，外运树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棵。新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型建筑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，其中两栋作为住宿楼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-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床位），一栋作为功能室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米，新建围墙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建设内容包括：装修工程、智能化工程、消防工程、活动器材、家具家电、适老化设施、绿化景观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434.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965.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00.4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68.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申请三峡后续专项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5-07T02:34:43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