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4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解放巴县纪念文化公园配套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解放巴县纪念文化公园配套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解放巴县纪念文化公园配套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1-33994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重庆市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人民医院旁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主要建设内容包含浮雕墙、生化池、管网搬迁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工程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750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eastAsia="方正黑体_GBK"/>
          <w:sz w:val="32"/>
          <w:szCs w:val="32"/>
          <w:lang w:eastAsia="zh-CN"/>
        </w:rPr>
        <w:t>六</w:t>
      </w:r>
      <w:r>
        <w:rPr>
          <w:rFonts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6-30T08:24:16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