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45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花溪片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K1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地块东侧市政道路工程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项目建议书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ottom"/>
        <w:rPr>
          <w:rFonts w:eastAsia="方正小标宋简体;宋体"/>
          <w:b/>
          <w:b/>
          <w:szCs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市渝兴建设投资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花溪片区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K11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地块东侧市政道路工程立项的函</w:t>
      </w:r>
      <w:r>
        <w:rPr>
          <w:rFonts w:ascii="方正仿宋_GBK" w:hAnsi="方正仿宋_GBK" w:eastAsia="方正仿宋_GBK"/>
          <w:sz w:val="32"/>
          <w:szCs w:val="22"/>
        </w:rPr>
        <w:t>》现已收悉。经研究，同意该项目立项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花溪片区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K11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地块东侧市政道路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06-500113-04-01-620769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Times New Roman" w:eastAsia="方正仿宋_GBK"/>
          <w:sz w:val="32"/>
          <w:lang w:eastAsia="zh-CN"/>
        </w:rPr>
        <w:t>重庆市巴南区花溪街道建新村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bottom"/>
        <w:rPr>
          <w:rFonts w:ascii="方正仿宋_GBK" w:hAnsi="方正仿宋_GBK" w:eastAsia="方正仿宋_GBK"/>
          <w:sz w:val="3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本项目道路总长约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770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，分为两期实施。一期工程包含一条主干道和一条支路，其中：纵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路长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480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，宽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40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，设计车速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50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千米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/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小时，为城市主干路；纵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4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路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III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段长约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290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，宽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6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，设计车速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20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千米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/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小时，为城市支路。二期工程为桥梁工程，长约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88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，宽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40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。建设内容包含土石方工程、道路工程、桥梁工程、综合管网工程、绿化工程、道路照明工程以及满足道路使用功能的相关附属配套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6592.52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中：工程建设费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826.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工程建设其他费用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99.5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预备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70.0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建设期贷款利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96.7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业主自筹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接文后抓紧做好项目设计等前期工作，完成规划选址、国土预审意见等相关审查批复，编制项目可行性研究报告报我委审批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Style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Administrator</cp:lastModifiedBy>
  <cp:lastPrinted>2022-06-17T10:08:00Z</cp:lastPrinted>
  <dcterms:modified xsi:type="dcterms:W3CDTF">2022-06-30T08:25:35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5F21A90A491F8D3C9F53D71D6631</vt:lpwstr>
  </property>
  <property fmtid="{D5CDD505-2E9C-101B-9397-08002B2CF9AE}" pid="3" name="KSOProductBuildVer">
    <vt:lpwstr>2052-10.8.2.6837</vt:lpwstr>
  </property>
</Properties>
</file>