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4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花溪片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块土壤污染修复治理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花溪片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土壤污染修复治理项目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花溪片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土壤污染修复治理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1-201802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花溪街道建新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占地面积约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7049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需治理修复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4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修复方量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53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立方米。建设内容包含地块内污染土壤清除处理及地块的生态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93.21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0.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.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2.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6-30T08:26:4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