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56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龙洲湾滨河公园工程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项目建议书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重庆市渝兴建设投资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龙洲湾滨河公园工程立项的函</w:t>
      </w:r>
      <w:r>
        <w:rPr>
          <w:rFonts w:ascii="方正仿宋_GBK" w:hAnsi="方正仿宋_GBK" w:eastAsia="方正仿宋_GBK"/>
          <w:sz w:val="32"/>
          <w:szCs w:val="22"/>
        </w:rPr>
        <w:t>》现已收悉。经研究，同意该项目立项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龙洲湾滨河公园工程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06-500113-04-01-319356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Times New Roman" w:eastAsia="方正仿宋_GBK"/>
          <w:sz w:val="32"/>
          <w:lang w:eastAsia="zh-CN"/>
        </w:rPr>
        <w:t>重庆市巴南区龙洲湾街道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ottom"/>
        <w:rPr>
          <w:rFonts w:ascii="方正仿宋_GBK" w:hAnsi="方正仿宋_GBK" w:eastAsia="方正仿宋_GBK"/>
          <w:sz w:val="32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本项目位于龙洲湾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B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区，地块编号为：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Q16-2-1/02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、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Q16-2-2/02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、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Q20-3-1/03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、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Q20-3-2/03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、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Q20-5-1/02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、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Q20-5-2/02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、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Q20-11-1/02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、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Q20-11-2/02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，占地面积约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51753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㎡，建设内容包括土建工程、绿化工程、管网工程、照明工程及其他相关附属配套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487.56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中：工程建设费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45.9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工程建设其他费用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70.7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预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0.8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业主自筹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0"/>
          <w:szCs w:val="30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接文后抓紧做好项目设计等前期工作，完成规划选址、国土预审意见等相关审查批复，编制项目可行性研究报告报我委审批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kern w:val="0"/>
          <w:sz w:val="28"/>
          <w:szCs w:val="28"/>
          <w:lang w:eastAsia="zh-CN"/>
        </w:rPr>
        <w:t>、巴南区城市建设发展管理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Administrator</cp:lastModifiedBy>
  <cp:lastPrinted>2022-06-17T10:08:00Z</cp:lastPrinted>
  <dcterms:modified xsi:type="dcterms:W3CDTF">2022-07-06T09:23:20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75F21A90A491F8D3C9F53D71D6631</vt:lpwstr>
  </property>
  <property fmtid="{D5CDD505-2E9C-101B-9397-08002B2CF9AE}" pid="3" name="KSOProductBuildVer">
    <vt:lpwstr>2052-10.8.2.6837</vt:lpwstr>
  </property>
</Properties>
</file>