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6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职教城片区市政道路项目一标段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职业技术教育城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职教城片区市政道路项目一标段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职教城片区市政道路项目一标段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44829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职教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包含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条道路、两个排水明渠，其中：纵二路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58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双向两车道。长凼子明渠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38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马坝坪明渠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43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建设内容包含道路工程、交通工程、综合管网工程、照明工程、绿化工程、堤防、箱涵、挡墙及配套的相关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3956.1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571.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388.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含土地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42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96.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7-11T09:17:0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