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7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华南城配套道路路网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公路物流基地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重庆华南城配套道路路网工程项目建议书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重庆华南城配套道路路网工程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7-500113-04-01-43307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界石镇、南彭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全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6.4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里，五横一纵。华兴路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(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暂命名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)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为城市次干路，双向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 xml:space="preserve">车道，道路宽 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0.7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里；巴南环路一期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(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暂命名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)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为城市主干路，双向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车道，标准路幅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0.9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里；华南一道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(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暂命名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)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 xml:space="preserve">为城市主干路，双向 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 xml:space="preserve">车道，道路宽 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 xml:space="preserve">36 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0.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里；华南发展大道一期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(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暂命名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)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为城市主干路，双向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 xml:space="preserve">车道，标准路幅宽 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 xml:space="preserve">36 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0.7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里；华东大道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(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暂命名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)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为城市次干路，双向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 xml:space="preserve">车道，标准路幅宽 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0.6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里；华富路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(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暂命名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)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 xml:space="preserve">为城市主干路，双向 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 xml:space="preserve">车道，标准路幅宽 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.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里；主要建设内容包括道路工程、排水工程、照明工程、交通工程、绿化工程以及综合管网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8720.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746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366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其中土地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875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55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建设期利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53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7-26T06:31:31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