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34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高职城协信星澜汇周边市政道路整治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职业技术教育城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高职城协信星澜汇周边市政道路整治工程项目建议书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高职城协信星澜汇周边市政道路整治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1-20987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改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高职城片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纵一路（尚文西路）全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92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幅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；横一路（尚文东路）全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45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幅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；横三路（尚滨一路）全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8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幅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；横四路（尚滨二路）全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8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幅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建设内容包括道路工程、综合管网工程、照明工程、交通工程、绿化配套工程及与道路相关的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704.02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38.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5.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.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重庆市巴南区城市管委会专题会议纪要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-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执行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8-02T06:31:5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