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42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重庆市巴南区高职城二期二组团土地整治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融智创达城市建设开发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重庆市巴南区高职城二期二组团土地整治项目建议书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重庆市巴南区高职城二期二组团土地整治项目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8-500113-04-01-632804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巴南区高职城片区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高职城项目工程道路建设共计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4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 xml:space="preserve">条，总长约 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 xml:space="preserve">32 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公里。主要建设内容包含道路内的综合管廊、排水、桥梁、附属绿化、交安工程、河道改移等；综合管廊总长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1632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米，其中装配式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677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米；桥梁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座，天桥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座。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设内容包含土石方工程、道路工程、桥梁工程、综合管网工程、绿化工程、道路照明工程以及满足道路使用功能的相关附属配套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68199.41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8958.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241.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4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06-17T10:08:00Z</cp:lastPrinted>
  <dcterms:modified xsi:type="dcterms:W3CDTF">2022-08-10T03:24:23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FB6523AB940EC9CC96A17820587A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