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4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百合佳园健康驿站改造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巴源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百合佳园健康驿站改造项目的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百合佳园健康驿站改造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2-69133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南彭街道南湖水畔小区（南彭公租房）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改造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3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改造范围为：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3—1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楼共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楼（共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4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）改造为健康驿站，包括室内房屋装修改造、设施设备采购（包含电视、空调、热水器、床等）、监控智能化系统及室内公共区域提升、部分管网改迁、外墙装修改造、屋面防水整治、景观绿化提档升级、原有消防环道及边坡整治；增设电梯、消防喷淋系统、供氧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5785.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46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4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54.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6-17T10:08:00Z</cp:lastPrinted>
  <dcterms:modified xsi:type="dcterms:W3CDTF">2022-08-10T06:47:2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419072A84128BF55886943F78A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