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7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彭火车站站前交通枢纽项目还建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道路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公路物流基地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南彭火车站站前交通枢纽项目还建道路工程的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南彭火车站站前交通枢纽项目还建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8-500113-04-01-88810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0.6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千米，道路为四级公路，设计速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千米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/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小时，标准路幅宽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.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主要建设内容包括土石方工程、道路工程、边坡防护工程、排水工程及附属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1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8-12T17:38:00Z</cp:lastPrinted>
  <dcterms:modified xsi:type="dcterms:W3CDTF">2022-08-12T09:42:4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AC4B926CE43A28ADA8EFDFAA4F1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