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6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石龙镇污水管网综合治理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石龙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下达巴南区石龙镇污水管网综合治理工程项目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投资计划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石龙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4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石龙镇污水管网综合治理工程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巴南区石龙镇污水管网综合治理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3-500113-04-01-594358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改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石龙镇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d30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污水管线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68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米，新建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d40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污水管线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133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米，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d20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的接户管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72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米，清掏现状排水管约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1562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米，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修复现状检查井约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5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座，新建化粪池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座，新建河道围堰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400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立方米，同时对现状河道污染严重区域进行生态治理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913.35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5.48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4.38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.4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财政补助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9.1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其余部分由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石龙镇污水管网综合治理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22"/>
          <w:szCs w:val="28"/>
        </w:rPr>
      </w:pPr>
      <w:r>
        <w:rPr>
          <w:rFonts w:ascii="方正小标宋_GBK" w:hAnsi="方正小标宋_GBK" w:cs="方正小标宋_GBK" w:eastAsia="方正小标宋_GBK"/>
          <w:spacing w:val="0"/>
          <w:sz w:val="22"/>
          <w:szCs w:val="28"/>
        </w:rPr>
        <w:t>巴南区石龙镇污水管网综合治理工程总概算表</w:t>
      </w:r>
    </w:p>
    <w:tbl>
      <w:tblPr>
        <w:tblW w:w="8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27"/>
        <w:gridCol w:w="869"/>
        <w:gridCol w:w="1126"/>
        <w:gridCol w:w="1098"/>
        <w:gridCol w:w="969"/>
        <w:gridCol w:w="1562"/>
      </w:tblGrid>
      <w:tr>
        <w:trPr>
          <w:trHeight w:val="43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造价</w:t>
            </w:r>
          </w:p>
        </w:tc>
      </w:tr>
      <w:tr>
        <w:trPr>
          <w:trHeight w:val="6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 （万元）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4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48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4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48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00 </w:t>
            </w:r>
          </w:p>
        </w:tc>
      </w:tr>
      <w:tr>
        <w:trPr>
          <w:trHeight w:val="9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（爆破）土石方工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38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5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测量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设协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</w:t>
            </w:r>
            <w:r>
              <w:rPr>
                <w:rStyle w:val="Font41"/>
                <w:lang w:val="en-US" w:eastAsia="zh-CN" w:bidi="ar"/>
              </w:rPr>
              <w:t>]05</w:t>
            </w:r>
            <w:r>
              <w:rPr>
                <w:rStyle w:val="Font41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0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9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和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9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核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9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灾评估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建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9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府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9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t>*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9 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考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.35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7-08T16:41:00Z</cp:lastPrinted>
  <dcterms:modified xsi:type="dcterms:W3CDTF">2022-07-08T08:46:08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