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6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圣灯山农旅小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圣灯山老场镇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绕镇道路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巴洲文化旅游产业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圣灯山农旅小镇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-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圣灯山老场镇绕镇道路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审批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洲文旅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工元工程项目管理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圣灯山农旅小镇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-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圣灯山老场镇绕镇道路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圣灯山农旅小镇</w:t>
      </w:r>
      <w:r>
        <w:rPr>
          <w:rStyle w:val="StrongEmphasis"/>
          <w:rFonts w:eastAsia="方正仿宋_GBK" w:cs="方正仿宋_GBK" w:ascii="方正仿宋_GBK" w:hAnsi="方正仿宋_GBK"/>
          <w:b w:val="false"/>
          <w:color w:val="454545"/>
          <w:sz w:val="32"/>
          <w:szCs w:val="32"/>
          <w:shd w:fill="FFFFFF" w:val="clear"/>
        </w:rPr>
        <w:t>-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圣灯山老场镇绕镇道路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104-500113-04-01-136843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圣灯山镇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该项目共包含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条市政道路，均为城市支路，总长度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67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路幅宽度均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双向两车道，设计车速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km/h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主要内容包括道路工程（路基、路面）、绿化景观工程、人行道工程（路面铺装）、排水工程（雨水、污水管线）、照明工程和附属设施配套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876.10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07.68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12.60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包括建设用地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5.82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ind w:firstLine="572"/>
        <w:rPr/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圣灯山农旅小镇</w:t>
      </w:r>
      <w:r>
        <w:rPr>
          <w:rFonts w:eastAsia="方正仿宋_GBK" w:ascii="方正仿宋_GBK" w:hAnsi="方正仿宋_GBK"/>
          <w:spacing w:val="-17"/>
          <w:sz w:val="32"/>
          <w:szCs w:val="32"/>
        </w:rPr>
        <w:t>-</w:t>
      </w:r>
      <w:r>
        <w:rPr>
          <w:rFonts w:ascii="方正仿宋_GBK" w:hAnsi="方正仿宋_GBK" w:eastAsia="方正仿宋_GBK"/>
          <w:spacing w:val="-17"/>
          <w:sz w:val="32"/>
          <w:szCs w:val="32"/>
        </w:rPr>
        <w:t>圣灯山老场镇绕镇道路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3"/>
          <w:sz w:val="22"/>
          <w:szCs w:val="28"/>
        </w:rPr>
      </w:pPr>
      <w:r>
        <w:rPr>
          <w:rFonts w:ascii="方正小标宋_GBK" w:hAnsi="方正小标宋_GBK" w:cs="方正小标宋_GBK" w:eastAsia="方正小标宋_GBK"/>
          <w:spacing w:val="-23"/>
          <w:sz w:val="22"/>
          <w:szCs w:val="28"/>
        </w:rPr>
        <w:t>圣灯山农旅小镇</w:t>
      </w:r>
      <w:r>
        <w:rPr>
          <w:rFonts w:eastAsia="方正小标宋_GBK" w:cs="方正小标宋_GBK" w:ascii="方正小标宋_GBK" w:hAnsi="方正小标宋_GBK"/>
          <w:spacing w:val="-23"/>
          <w:sz w:val="22"/>
          <w:szCs w:val="28"/>
        </w:rPr>
        <w:t>-</w:t>
      </w:r>
      <w:r>
        <w:rPr>
          <w:rFonts w:ascii="方正小标宋_GBK" w:hAnsi="方正小标宋_GBK" w:cs="方正小标宋_GBK" w:eastAsia="方正小标宋_GBK"/>
          <w:spacing w:val="-23"/>
          <w:sz w:val="22"/>
          <w:szCs w:val="28"/>
        </w:rPr>
        <w:t>圣灯山老场镇绕镇道路总概算表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25"/>
        <w:gridCol w:w="1380"/>
        <w:gridCol w:w="1080"/>
        <w:gridCol w:w="993"/>
        <w:gridCol w:w="1107"/>
        <w:gridCol w:w="2250"/>
      </w:tblGrid>
      <w:tr>
        <w:trPr>
          <w:trHeight w:val="34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金额（万元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9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.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7.6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5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5.7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土石方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.7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.6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9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消防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7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照明工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5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9.3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土石方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3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4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消防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照明工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7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.6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土石方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.1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消防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3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照明工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网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.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.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暂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预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业主提供金额计入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编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委托合同计列。</w:t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测量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委托合同计列。</w:t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委托合同计列。</w:t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外业见证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委托合同计列。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委托合同计列。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委托合同计列。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及组价编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及组价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阶段全过程造价控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结算审核费（二次审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报告编制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稳定风险评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网迁改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投标交易服务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府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999]2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保障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8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签订合同的确定金额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8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不考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8.4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6.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</w:t>
            </w:r>
          </w:p>
        </w:tc>
      </w:tr>
    </w:tbl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8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6-16T11:18:00Z</cp:lastPrinted>
  <dcterms:modified xsi:type="dcterms:W3CDTF">2022-07-08T08:34:37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