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3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巴南区圣灯山老场镇周边地块市政道路工程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路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公路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申请巴南区圣灯山老场镇周边地块市政道路工程（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号路）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暨（投资计划）审批的请示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巴路司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中峡工程管理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巴南区圣灯山老场镇周边地块市政道路工程（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号路）项目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巴南区圣灯山老场镇周边地块市政道路工程（</w:t>
      </w:r>
      <w:r>
        <w:rPr>
          <w:rStyle w:val="StrongEmphasis"/>
          <w:rFonts w:eastAsia="方正仿宋_GBK" w:cs="方正仿宋_GBK" w:ascii="方正仿宋_GBK" w:hAnsi="方正仿宋_GBK"/>
          <w:b w:val="false"/>
          <w:color w:val="454545"/>
          <w:sz w:val="32"/>
          <w:szCs w:val="32"/>
          <w:shd w:fill="FFFFFF" w:val="clear"/>
        </w:rPr>
        <w:t>4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号路）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106-500113-04-01-598666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新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巴南区圣灯山镇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道路全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39.93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，按城市支路进行设计，双向两车道，设计时速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km/h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路基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.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，车行道宽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.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，两侧人行道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。建设内容包括道路工程、绿化景观工程、人行道工程、排水工程、照明工程和附属设施配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544.79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99.18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9.67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其中包括土地征用及补偿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2.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.94</w:t>
      </w:r>
      <w:r>
        <w:rPr>
          <w:rFonts w:ascii="方正仿宋_GBK" w:hAnsi="方正仿宋_GBK" w:eastAsia="方正仿宋_GBK"/>
          <w:sz w:val="32"/>
          <w:szCs w:val="32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纳入公路公司圣灯山老场镇周边储备地块土地成本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8"/>
        <w:rPr>
          <w:rFonts w:ascii="方正仿宋_GBK" w:hAnsi="方正仿宋_GBK" w:eastAsia="方正仿宋_GBK"/>
          <w:spacing w:val="-28"/>
          <w:sz w:val="32"/>
          <w:szCs w:val="32"/>
        </w:rPr>
      </w:pPr>
      <w:r>
        <w:rPr>
          <w:rFonts w:ascii="方正仿宋_GBK" w:hAnsi="方正仿宋_GBK" w:eastAsia="方正仿宋_GBK"/>
          <w:spacing w:val="-28"/>
          <w:sz w:val="32"/>
          <w:szCs w:val="32"/>
        </w:rPr>
        <w:t>附件：巴南区圣灯山老场镇周边地块市政道路工程（</w:t>
      </w:r>
      <w:r>
        <w:rPr>
          <w:rFonts w:eastAsia="方正仿宋_GBK" w:ascii="方正仿宋_GBK" w:hAnsi="方正仿宋_GBK"/>
          <w:spacing w:val="-28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pacing w:val="-28"/>
          <w:sz w:val="32"/>
          <w:szCs w:val="32"/>
        </w:rPr>
        <w:t>号路）总概算表</w:t>
      </w:r>
    </w:p>
    <w:p>
      <w:pPr>
        <w:pStyle w:val="Style18"/>
        <w:ind w:left="0" w:hanging="0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8"/>
        <w:ind w:firstLine="48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3"/>
          <w:sz w:val="36"/>
          <w:szCs w:val="36"/>
        </w:rPr>
        <w:t>巴南区圣灯山老场镇周边地块市政道路工程（</w:t>
      </w:r>
      <w:r>
        <w:rPr>
          <w:rFonts w:eastAsia="方正小标宋_GBK" w:cs="方正小标宋_GBK" w:ascii="方正小标宋_GBK" w:hAnsi="方正小标宋_GBK"/>
          <w:spacing w:val="-23"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spacing w:val="-23"/>
          <w:sz w:val="36"/>
          <w:szCs w:val="36"/>
        </w:rPr>
        <w:t>号路）总概算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387350</wp:posOffset>
                </wp:positionV>
                <wp:extent cx="5295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2340"/>
                              <w:gridCol w:w="1419"/>
                              <w:gridCol w:w="889"/>
                              <w:gridCol w:w="947"/>
                              <w:gridCol w:w="2038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项目或费用名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安工程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价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费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99.18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99.18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路基土石方工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.97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.97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道路工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3.81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3.81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工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78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78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雨水工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7.18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7.18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污水工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.86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.86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给水工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72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72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照明工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.78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.78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工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6.09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6.09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.05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.05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绵城市工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.93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.93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建设其他费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9.67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9.67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前期工程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62.60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62.60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土地征用及补偿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62.60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62.60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暂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与项目建设有关的其他费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7.07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7.07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概算编制办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QGSBF-JA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时设施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49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49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费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*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建设管理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28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28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建设监理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.69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.69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标代理服务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标交易服务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.51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.51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渝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[2018]5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前期工作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14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14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6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行性研究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04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6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影响评价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勘察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3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3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设计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38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38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38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38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9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设计咨询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26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26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9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造价咨询费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.12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.12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9.2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概算审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.39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.39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9.2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量清单及组价编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5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5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9.2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结算审核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保险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全生产保障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99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99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备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5.94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5.94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概算编制办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QGSBF-JA-2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本预备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.9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5.94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涨价预备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项费用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设期贷款利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暂不考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铺地流动资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暂不考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概算总投资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44.79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41.9pt;mso-wrap-distance-left:9pt;mso-wrap-distance-right:9pt;mso-wrap-distance-top:0pt;mso-wrap-distance-bottom:0pt;margin-top:30.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2340"/>
                        <w:gridCol w:w="1419"/>
                        <w:gridCol w:w="889"/>
                        <w:gridCol w:w="947"/>
                        <w:gridCol w:w="2038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项目或费用名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安工程费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价</w:t>
                            </w:r>
                          </w:p>
                        </w:tc>
                        <w:tc>
                          <w:tcPr>
                            <w:tcW w:w="2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费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99.18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99.18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路基土石方工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.97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.97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道路工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3.81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3.81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工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78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78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雨水工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7.18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7.18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污水工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.86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.86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给水工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72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72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照明工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.78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.78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工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6.09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6.09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1.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.05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.05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绵城市工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.93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.93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建设其他费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9.67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9.67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前期工程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62.60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62.60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土地征用及补偿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62.60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62.60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暂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亩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与项目建设有关的其他费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7.07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7.07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概算编制办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QGSBF-JA-202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时设施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49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49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费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*1.5%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建设管理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28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28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建设监理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.69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.69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标代理服务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标交易服务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.51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.51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渝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[2018]5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文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前期工作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14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14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6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行性研究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04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6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影响评价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勘察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3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3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设计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38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38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38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38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9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设计咨询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26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26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9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造价咨询费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.12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.12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9.2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概算审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.39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.39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9.2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量清单及组价编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5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5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9.2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结算审核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保险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全生产保障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99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99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备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5.94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5.94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概算编制办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QGSBF-JA-204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本预备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.9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5.94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涨价预备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项费用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设期贷款利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暂不考虑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铺地流动资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暂不考虑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概算总投资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44.79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8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2-08-03T16:50:00Z</cp:lastPrinted>
  <dcterms:modified xsi:type="dcterms:W3CDTF">2022-08-22T07:15:41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