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巴南发改审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18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轻轨修理站周边市政道路</w:t>
      </w:r>
      <w:r>
        <w:rPr>
          <w:rFonts w:eastAsia="方正小标宋_GBK"/>
          <w:sz w:val="44"/>
          <w:szCs w:val="44"/>
        </w:rPr>
        <w:t>可行性研究报告的批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/>
          <w:sz w:val="32"/>
          <w:szCs w:val="32"/>
        </w:rPr>
        <w:t>重庆市渝兴建设投资有限公司</w:t>
      </w:r>
      <w:r>
        <w:rPr>
          <w:rFonts w:eastAsia="方正仿宋_GBK" w:cs="方正仿宋_GBK" w:ascii="方正仿宋_GBK" w:hAnsi="方正仿宋_GBK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申请轻轨修理站周边市政道路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可行性研究报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审批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渝兴公司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4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）收悉。根据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明科建设咨询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的咨询评估报告，经研究，同意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建设轻轨修理站周边市政道路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0-500113-78-01-140527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万隆建设工程咨询集团有限公司编制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的《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轻轨修理站周边市政道路可行性研究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建设性质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  <w:r>
        <w:rPr>
          <w:rFonts w:eastAsia="方正仿宋_GBK"/>
          <w:sz w:val="32"/>
          <w:szCs w:val="32"/>
          <w:lang w:eastAsia="zh-CN"/>
        </w:rPr>
        <w:t>新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建设地址：</w:t>
      </w:r>
      <w:r>
        <w:rPr>
          <w:rFonts w:eastAsia="方正仿宋_GBK"/>
          <w:sz w:val="32"/>
          <w:szCs w:val="32"/>
        </w:rPr>
        <w:t>巴南区龙洲湾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区轻轨修理站旁</w:t>
      </w:r>
      <w:r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道路工程总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6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米，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米，双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车道。工程建设内容包括道路工程、综合管网工程、绿化工程、道路照明工程及与道路配套的相关设施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（具体建设规模以相关部门核定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项目投资估算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154.17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631.9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72.0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50.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项目资金来源为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渝兴公司先行垫付，最终纳入李家沱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鱼洞组团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Q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标准分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Q20-4-1/0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Q20-4-2/0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Q20-6-1/0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Q20-6-2/0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宗地成本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六、招标核准：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一）招标范围：施工；招标组织形式：委托招标；招标方式：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建设工期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，待初步设计批复后，将投资概算报我委审批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特此批复</w:t>
      </w:r>
    </w:p>
    <w:p>
      <w:pPr>
        <w:pStyle w:val="TextBody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 w:ascii="Times New Roman" w:hAnsi="Times New Roman"/>
          <w:kern w:val="0"/>
          <w:sz w:val="28"/>
          <w:szCs w:val="28"/>
          <w:lang w:val="en-US" w:eastAsia="zh-CN"/>
        </w:rPr>
        <w:t>13</w:t>
      </w:r>
      <w:r>
        <w:rPr>
          <w:rFonts w:ascii="Times New Roman" w:hAnsi="Times New Roman" w:eastAsia="方正仿宋_GBK"/>
          <w:kern w:val="0"/>
          <w:sz w:val="28"/>
          <w:szCs w:val="28"/>
        </w:rPr>
        <w:t>日</w:t>
      </w:r>
      <w:r>
        <w:rPr>
          <w:rFonts w:eastAsia="方正仿宋_GBK"/>
          <w:kern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2">
    <w:name w:val="正文首行缩进 2"/>
    <w:basedOn w:val="Normal"/>
    <w:qFormat/>
    <w:pPr>
      <w:spacing w:before="0" w:after="120"/>
      <w:ind w:left="420" w:firstLine="200"/>
    </w:pPr>
    <w:rPr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微软用户</dc:creator>
  <dc:description/>
  <dc:language>en-US</dc:language>
  <cp:lastModifiedBy>茜 茜 </cp:lastModifiedBy>
  <cp:lastPrinted>2022-09-13T11:02:00Z</cp:lastPrinted>
  <dcterms:modified xsi:type="dcterms:W3CDTF">2022-09-13T03:03:36Z</dcterms:modified>
  <cp:revision>26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533FD6AB049AEA1F5B0AA85D960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