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24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惠民街道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胜天村白象山公路建设工程可行性研究报告的批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畅宜达建设有限公司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申请惠民街道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年胜天村白象山公路建设工程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可行性研究报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审批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畅宜达司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98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明科建设咨询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咨询评估报告，经研究，同意惠民街道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年胜天村白象山公路建设工程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2"/>
          <w:szCs w:val="22"/>
          <w:lang w:eastAsia="zh-CN"/>
        </w:rPr>
        <w:t>2204-500113-04-01-533637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川蓝创工程勘察设计有限公司编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《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惠民街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  <w:t>202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年胜天村白象山公路建设工程可行性研究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</w:rPr>
        <w:t>改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巴南区</w:t>
      </w:r>
      <w:r>
        <w:rPr>
          <w:rFonts w:ascii="方正仿宋_GBK" w:hAnsi="方正仿宋_GBK" w:eastAsia="方正仿宋_GBK"/>
          <w:color w:val="000000"/>
          <w:sz w:val="32"/>
          <w:szCs w:val="22"/>
        </w:rPr>
        <w:t>惠民街道胜天村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改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“四好农村路”，主要包括路面硬化、弯道加宽、错车道、防护栏、排水设施等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投资估算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18.8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95.0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.5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.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上级补助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不足部分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http://ggzyjyjgj.cq.gov.cn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）”、“重庆市公共资源交易网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www.cqggzy.com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www.cqggzy.com/bananweb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）”上同时发布，公告时间不得少于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;仿宋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TextBody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 w:ascii="Times New Roman" w:hAnsi="Times New Roman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;仿宋"/>
      <w:sz w:val="24"/>
      <w:szCs w:val="24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史玉静</cp:lastModifiedBy>
  <cp:lastPrinted>2022-09-13T11:02:00Z</cp:lastPrinted>
  <dcterms:modified xsi:type="dcterms:W3CDTF">2024-06-19T02:16:34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75089A1D8495DB1066ED156E282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