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2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滨城市公园环境整治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滨城市公园环境整治工程项目建议书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滨城市公园环境整治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9-500113-04-01-62924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巴南区花溪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</w:rPr>
        <w:t>占地面积约</w:t>
      </w:r>
      <w:r>
        <w:rPr>
          <w:rFonts w:eastAsia="方正仿宋_GBK" w:cs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该项目包含花溪片区巴滨城市公园周边市政道路、公园绿化、防护绿地、浇灌设施等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596.48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66.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5.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含拆迁补偿费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9.9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.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9-14T16:28:00Z</cp:lastPrinted>
  <dcterms:modified xsi:type="dcterms:W3CDTF">2022-09-14T08:32:4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85874401F4664BDF320779A6475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