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2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木洞中坝岛环境整治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木洞中坝岛环境整治项目建议书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木洞中坝岛环境整治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9-500113-04-01-751723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巴南区木洞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</w:rPr>
        <w:t>占地面积约</w:t>
      </w:r>
      <w:r>
        <w:rPr>
          <w:rFonts w:eastAsia="方正仿宋_GBK" w:cs="Times New Roman"/>
          <w:sz w:val="32"/>
          <w:szCs w:val="32"/>
        </w:rPr>
        <w:t>268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该项目包含木洞镇中坝岛公园绿化、防护绿地、浇灌设施等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243.85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72.9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61.8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含拆迁补偿费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71.8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9.0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09-14T16:39:00Z</cp:lastPrinted>
  <dcterms:modified xsi:type="dcterms:W3CDTF">2022-09-14T08:53:5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5F65865ED47DABA2459AC4A78F9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