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2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事故鉴定中心搬迁用房装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事故鉴定中心搬迁用房装修项目建议书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事故鉴定中心搬迁用房装修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5-500113-04-01-80585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巴南区八公里原江南车管所处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</w:rPr>
        <w:t>事故鉴定中心搬迁用房装修项目建筑面积约</w:t>
      </w:r>
      <w:r>
        <w:rPr>
          <w:rFonts w:eastAsia="方正仿宋_GBK" w:cs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_GBK"/>
          <w:sz w:val="32"/>
          <w:szCs w:val="32"/>
        </w:rPr>
        <w:t>平方米，交巡警支队李家沱大队过渡房装修修缮项目建筑面积约</w:t>
      </w:r>
      <w:r>
        <w:rPr>
          <w:rFonts w:eastAsia="方正仿宋_GBK" w:cs="Times New Roman"/>
          <w:sz w:val="32"/>
          <w:szCs w:val="32"/>
        </w:rPr>
        <w:t>1400</w:t>
      </w:r>
      <w:r>
        <w:rPr>
          <w:rFonts w:ascii="Times New Roman" w:hAnsi="Times New Roman" w:cs="Times New Roman" w:eastAsia="方正仿宋_GBK"/>
          <w:sz w:val="32"/>
          <w:szCs w:val="32"/>
        </w:rPr>
        <w:t>平方米，建设内容包括以上两个项目的装修工程及配套设施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5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在原鉴定中心的搬迁安置补偿费中列支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9-14T16:39:00Z</cp:lastPrinted>
  <dcterms:modified xsi:type="dcterms:W3CDTF">2022-09-20T01:06:2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C07639289471B951E159A055586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