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45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李家沱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渝纱社区老旧小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改造管网改造项目</w:t>
      </w:r>
      <w:r>
        <w:rPr>
          <w:rFonts w:eastAsia="方正小标宋_GBK"/>
          <w:sz w:val="44"/>
          <w:szCs w:val="44"/>
        </w:rPr>
        <w:t>可行性研究报告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重庆市巴南区人民政府李家沱街道办事处</w:t>
      </w:r>
      <w:r>
        <w:rPr>
          <w:rFonts w:eastAsia="方正仿宋_GBK" w:cs="方正仿宋_GBK" w:ascii="方正仿宋_GBK" w:hAnsi="方正仿宋_GBK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申请李家沱街道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年渝纱社区老旧小区改造管网改造项目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可研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批复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李家沱办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7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）收悉。根据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安迅达工程咨询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的咨询评估报告，经研究，同意李家沱街道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年渝纱社区老旧小区改造管网改造项目</w:t>
      </w:r>
      <w:r>
        <w:rPr>
          <w:rFonts w:ascii="方正仿宋_GBK" w:hAnsi="方正仿宋_GBK" w:cs="Times New Roman" w:eastAsia="方正仿宋_GBK"/>
          <w:color w:val="000000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2"/>
          <w:szCs w:val="22"/>
          <w:lang w:eastAsia="zh-CN"/>
        </w:rPr>
        <w:t>2207-500113-04-01-560506</w:t>
      </w:r>
      <w:r>
        <w:rPr>
          <w:rFonts w:ascii="方正仿宋_GBK" w:hAnsi="方正仿宋_GBK" w:cs="Times New Roman" w:eastAsia="方正仿宋_GBK"/>
          <w:color w:val="000000"/>
          <w:sz w:val="32"/>
          <w:szCs w:val="2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现批复如下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中实建设工程咨询有限公司编制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的《李家沱街道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02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年渝纱社区老旧小区改造管网改造项目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color w:val="000000"/>
          <w:sz w:val="32"/>
        </w:rPr>
        <w:t>改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建设地址：</w:t>
      </w:r>
      <w:r>
        <w:rPr>
          <w:rFonts w:ascii="方正仿宋_GBK" w:hAnsi="方正仿宋_GBK" w:eastAsia="方正仿宋_GBK"/>
          <w:color w:val="000000"/>
          <w:sz w:val="32"/>
          <w:szCs w:val="22"/>
        </w:rPr>
        <w:t>巴南区李家沱街道渝纱社区</w:t>
      </w:r>
      <w:r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新建雨污水管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90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检查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，路面恢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9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，改造绿化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等，建设内容包括新建污水管道、新建雨水口、路面开挖与恢复、人行道地砖开挖与恢复、排水管道清淤、现状管线修复、绿化改造等。（具体建设规模以相关部门核定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项目投资估算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920.48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03.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3.4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3.8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项目资金来源为：争取上级补助资金及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六、招标核准：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一）招标范围：施工；招标组织形式：委托招标；招标方式：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建设工期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Style17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Style17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Style17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Style17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Style17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09-23T16:09:00Z</cp:lastPrinted>
  <dcterms:modified xsi:type="dcterms:W3CDTF">2022-09-23T08:17:08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5831020084AE7B92157202E0510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