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5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石龙镇金星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水库移民美丽家园市级示范项目</w:t>
      </w:r>
      <w:r>
        <w:rPr>
          <w:rFonts w:eastAsia="方正小标宋_GBK"/>
          <w:sz w:val="44"/>
          <w:szCs w:val="44"/>
        </w:rPr>
        <w:t>可行性研究报告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市巴南区石龙镇人民政府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关于审查巴南区石龙镇金星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度水库移民美丽家园市级示范项目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行性研究报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石龙府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91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重庆淇澳工程咨询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咨询评估报告，经研究，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建设巴南区石龙镇金星村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年度水库移民美丽家园市级示范项目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22"/>
          <w:lang w:eastAsia="zh-CN"/>
        </w:rPr>
        <w:t>2209-500113-04-01-783303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重庆江源工程勘察设计有限公司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巴南区石龙镇金星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度水库移民美丽家园市级示范项目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新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巴南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石龙镇金星村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村级主干道路进行白改黑改造，改造路面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96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；新建管护步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326.5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；新建人行悬索吊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净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6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；新建一体化污水处理设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套；新建小型移民活动广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处；活动院坝改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处；新建小型停车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处；新建森林防火瞭望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；新建亲水平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；房屋风貌改造及庭院整治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户；主干道路沿线安装太阳能路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盏；栽种乔木、灌木及地被植物，乔灌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株，灌木及地被植物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3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；新建垃圾收集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3227.29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55.8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17.7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3.6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拟申报大中型水库移民后期扶持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不足部分由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设计、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-28"/>
          <w:sz w:val="32"/>
          <w:szCs w:val="32"/>
        </w:rPr>
        <w:t>巴南区石龙镇金星村</w:t>
      </w:r>
      <w:r>
        <w:rPr>
          <w:rFonts w:eastAsia="方正仿宋_GBK" w:ascii="方正仿宋_GBK" w:hAnsi="方正仿宋_GBK"/>
          <w:spacing w:val="-28"/>
          <w:sz w:val="32"/>
          <w:szCs w:val="32"/>
        </w:rPr>
        <w:t>2023</w:t>
      </w:r>
      <w:r>
        <w:rPr>
          <w:rFonts w:ascii="方正仿宋_GBK" w:hAnsi="方正仿宋_GBK" w:eastAsia="方正仿宋_GBK"/>
          <w:spacing w:val="-28"/>
          <w:sz w:val="32"/>
          <w:szCs w:val="32"/>
        </w:rPr>
        <w:t>年度水库移民美丽家园市级示范项目</w:t>
      </w:r>
      <w:r>
        <w:rPr>
          <w:rFonts w:ascii="方正仿宋_GBK" w:hAnsi="方正仿宋_GBK" w:eastAsia="方正仿宋_GBK"/>
          <w:spacing w:val="-28"/>
          <w:sz w:val="32"/>
          <w:szCs w:val="32"/>
          <w:lang w:eastAsia="zh-CN"/>
        </w:rPr>
        <w:t>估算</w:t>
      </w:r>
      <w:r>
        <w:rPr>
          <w:rFonts w:ascii="方正仿宋_GBK" w:hAnsi="方正仿宋_GBK" w:eastAsia="方正仿宋_GBK"/>
          <w:spacing w:val="-28"/>
          <w:sz w:val="32"/>
          <w:szCs w:val="32"/>
        </w:rPr>
        <w:t>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FangSong_GB2312;仿宋_GB2312" w:hAnsi="FangSong_GB2312;仿宋_GB2312" w:eastAsia="FangSong_GB2312;仿宋_GB2312" w:cs="FangSong_GB2312;仿宋_GB2312"/>
          <w:color w:val="000000"/>
          <w:sz w:val="28"/>
          <w:szCs w:val="32"/>
          <w:lang w:bidi="ar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28"/>
          <w:szCs w:val="32"/>
          <w:lang w:bidi="ar"/>
        </w:rPr>
        <w:t>附件</w:t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color w:val="000000"/>
          <w:sz w:val="28"/>
          <w:szCs w:val="32"/>
          <w:lang w:bidi="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28"/>
          <w:szCs w:val="32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2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sz w:val="32"/>
          <w:szCs w:val="32"/>
          <w:lang w:eastAsia="zh-CN"/>
        </w:rPr>
        <w:t>巴南区石龙镇金星村</w:t>
      </w:r>
      <w:r>
        <w:rPr>
          <w:rFonts w:eastAsia="方正小标宋_GBK" w:cs="方正小标宋_GBK" w:ascii="方正小标宋_GBK" w:hAnsi="方正小标宋_GBK"/>
          <w:b/>
          <w:bCs/>
          <w:color w:val="000000"/>
          <w:spacing w:val="-20"/>
          <w:sz w:val="32"/>
          <w:szCs w:val="32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sz w:val="32"/>
          <w:szCs w:val="32"/>
          <w:lang w:eastAsia="zh-CN"/>
        </w:rPr>
        <w:t>年度水库移民美丽家园市级示范项目估算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sz w:val="32"/>
          <w:szCs w:val="32"/>
        </w:rPr>
        <w:t>表</w:t>
      </w:r>
    </w:p>
    <w:tbl>
      <w:tblPr>
        <w:tblW w:w="90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5"/>
        <w:gridCol w:w="1410"/>
        <w:gridCol w:w="1125"/>
        <w:gridCol w:w="1047"/>
        <w:gridCol w:w="1080"/>
        <w:gridCol w:w="1736"/>
      </w:tblGrid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及费用名称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投资金额（万元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购置及安装工程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5.8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5.8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0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0.9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白改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.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.64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管护步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1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1.24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人行吊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.56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.9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.9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移民活动广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3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院坝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1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小型停车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瞭望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亲水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1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1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风貌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4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4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院整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.7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工程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费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.7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建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开办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经常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管理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 、发改价格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0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.7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前期工作咨询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1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审设计费含可行性研究阶段设计费及工程设计费。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 、可研编制按渝价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计取；环境影响评价费按计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计取；设计费、勘察费按《重庆市水利工程设计概估算编制规定》计取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可行性研究报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48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24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24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价〔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16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渝价〔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4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清单及组价编制及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8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清单结算编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审含施工图审查、技术咨询、结算咨询、法律咨询费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清单施工阶段工程造价全过程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44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价〔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4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价格〔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2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、计价格〔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19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招标投标交易服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审交易服务费含：招投标代理服务费、服务招标、工程招标、公共资源交易服务费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7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检测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6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工程费用的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工程费用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工程费用的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投资总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5.8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1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7.2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7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9-28T14:11:00Z</cp:lastPrinted>
  <dcterms:modified xsi:type="dcterms:W3CDTF">2022-09-28T06:12:4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E74131CFE49E287A7FF1C07E8AF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