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6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鹿角学校</w:t>
      </w:r>
      <w:r>
        <w:rPr>
          <w:rFonts w:eastAsia="方正小标宋_GBK"/>
          <w:sz w:val="44"/>
          <w:szCs w:val="44"/>
        </w:rPr>
        <w:t>可行性研究报告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重庆巴源建设投资有限公司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办理鹿角学校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可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研批复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请示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巴源公司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06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安迅达工程咨询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咨询评估报告，经研究，同意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建设鹿角学校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2"/>
          <w:szCs w:val="22"/>
          <w:lang w:eastAsia="zh-CN"/>
        </w:rPr>
        <w:t>2101-500113-04-05-234066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原则同意明科建设咨询有限公司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编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的《鹿角学校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新</w:t>
      </w:r>
      <w:r>
        <w:rPr>
          <w:rFonts w:ascii="方正仿宋_GBK" w:hAnsi="方正仿宋_GBK" w:cs="方正仿宋_GBK" w:eastAsia="方正仿宋_GBK"/>
          <w:color w:val="000000"/>
          <w:sz w:val="32"/>
        </w:rPr>
        <w:t>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巴南区南泉街道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用地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19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（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2.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），新建总建筑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3568.7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，包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#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教学楼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103.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#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综合楼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109.8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#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多功能报告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12.7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#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教学楼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633.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#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食堂、风雨操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042.3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#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车库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280.3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设备用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66.5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#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门卫室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.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，办学性质为公办学校，共设置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班（小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班、中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班），容纳学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5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人。主要建设内容包括：配套完善校内道路及硬质铺装、绿化、室外运动场、水电气管网等附属工程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40548.2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738.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061.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748.8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勘察、设计、监理、施工、重要设备及材料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0"/>
          <w:sz w:val="32"/>
          <w:szCs w:val="32"/>
        </w:rPr>
        <w:t>鹿角学校</w:t>
      </w:r>
      <w:r>
        <w:rPr>
          <w:rFonts w:ascii="方正仿宋_GBK" w:hAnsi="方正仿宋_GBK" w:eastAsia="方正仿宋_GBK"/>
          <w:spacing w:val="0"/>
          <w:sz w:val="32"/>
          <w:szCs w:val="32"/>
          <w:lang w:eastAsia="zh-CN"/>
        </w:rPr>
        <w:t>估算</w:t>
      </w:r>
      <w:r>
        <w:rPr>
          <w:rFonts w:ascii="方正仿宋_GBK" w:hAnsi="方正仿宋_GBK" w:eastAsia="方正仿宋_GBK"/>
          <w:spacing w:val="0"/>
          <w:sz w:val="32"/>
          <w:szCs w:val="32"/>
        </w:rPr>
        <w:t>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eastAsia="方正仿宋_GBK" w:ascii="方正仿宋_GBK" w:hAnsi="方正仿宋_GBK"/>
          <w:spacing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eastAsia="方正仿宋_GBK" w:ascii="方正仿宋_GBK" w:hAnsi="方正仿宋_GBK"/>
          <w:spacing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eastAsia="方正仿宋_GBK" w:ascii="方正仿宋_GBK" w:hAnsi="方正仿宋_GBK"/>
          <w:spacing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eastAsia="方正仿宋_GBK" w:ascii="方正仿宋_GBK" w:hAnsi="方正仿宋_GBK"/>
          <w:spacing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eastAsia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>鹿角学校估算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表</w:t>
      </w:r>
    </w:p>
    <w:tbl>
      <w:tblPr>
        <w:tblW w:w="8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3"/>
        <w:gridCol w:w="654"/>
        <w:gridCol w:w="1128"/>
        <w:gridCol w:w="1328"/>
        <w:gridCol w:w="1219"/>
        <w:gridCol w:w="1733"/>
      </w:tblGrid>
      <w:tr>
        <w:trPr>
          <w:trHeight w:val="3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工程项目或费用名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评估报告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工程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综合单价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总价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工程费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30738.2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1#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教学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103.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5040.8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土建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103.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997.8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主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装配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绿建二星级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装饰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103.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999.2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给排水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103.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6.6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电气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103.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77.5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消防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103.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6.5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通风及空调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103.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55.1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弱电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103.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7.7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2#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综合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109.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2773.8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土建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109.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649.6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主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装配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绿建二星级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装饰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109.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49.8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给排水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109.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36.6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电气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109.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52.7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消防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109.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4.1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通风及空调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109.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305.4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弱电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109.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5.2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3#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多功能报告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312.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714.1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3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土建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312.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393.8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装饰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312.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96.9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3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给排水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312.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7.8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3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电气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312.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32.8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消防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312.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3.7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3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通风及空调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312.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5.6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3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弱电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312.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3.2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4#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教学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633.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5281.4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4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土建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633.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3140.9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主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装配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绿建二星级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4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装饰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633.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046.9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4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给排水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633.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9.8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4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电气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633.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90.8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消防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633.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22.1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4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通风及空调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633.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81.6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4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弱电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633.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9.0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5#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食堂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风雨操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042.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2518.6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土建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042.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411.8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主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装配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绿建二星级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装饰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042.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05.0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给排水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042.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30.2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电气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042.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26.0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消防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042.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2.9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通风及空调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042.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52.1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燃气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042.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7.7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含附属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.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弱电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042.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2.6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6#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车库设备用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346.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2929.7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土建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346.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170.2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装饰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346.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333.8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给排水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346.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0.0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电气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346.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08.6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消防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346.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7.6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通风及空调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346.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8.4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弱电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346.9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0.8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7#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门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0.5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22.5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总图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8164.2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土石方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310247.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026.0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.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土方开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93074.3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11.6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土石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3: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暂估，机械开挖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.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石方开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17173.4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346.4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.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弃土外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310247.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3567.8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30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考虑，弃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/m³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室外运动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9617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65.5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围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02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4.1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大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60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0.5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绿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4691.5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675.8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含海绵城市措施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室外综合管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41951.7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419.5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道路与硬质铺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8228.0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911.4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.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隔油池、生化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0.0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.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升旗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7319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7.3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8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总图照明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20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44.0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附属设备及安装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3292.6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9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智慧校园及信息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43568.7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178.4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9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变配电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43568.7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784.2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9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充电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0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0.0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7kw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9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电梯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9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3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70.0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9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垃圾桶等环卫设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000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0.0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工程建设其他费用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7061.1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建设用地费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3438.9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技术咨询费用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2143.9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项目论证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合同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.4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勘察费及相关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68.7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勘察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计价格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、建标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0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16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45.9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勘察成果审查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渝设协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4.7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勘察外业见证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计价格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.1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设计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计价格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28.3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施工图审查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渝设协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.2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环境影响评价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计价格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1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、发改价格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5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0.1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招标代理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计价格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19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、渝招投协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40.9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造价咨询服务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渝价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42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412.5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7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概算编制（审核）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4.9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7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工程量清单编制（审核）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3.6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7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施工阶段工程造价全过程控制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73.9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.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工程监理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发改价格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0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6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62.4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工程建设管理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422.7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3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建设单位管理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财建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5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407.0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招标投标交易服务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渝价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5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5.6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工程相关费用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390.0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4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城市配套建设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渝府发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5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302.0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4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人防易地建设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渝价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82.0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4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水土保持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渝价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8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5.8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其他费用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665.5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场地准备及临时设施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建标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0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16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，工程费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*0.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45.9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安全生产保障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按工程费用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0.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％计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22.9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防雷工程审核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渝价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4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3.3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工程保险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建标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00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16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号文，按工程费用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0.3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计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92.2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智慧工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按工程费用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3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计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92.2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5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BI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设计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/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108.9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预备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2748.8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基本预备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按（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建设用地费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*8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2748.8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价差预备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建设期利息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总投资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t xml:space="preserve">40548.2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7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0-09T14:37:00Z</cp:lastPrinted>
  <dcterms:modified xsi:type="dcterms:W3CDTF">2022-10-09T06:54:42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8D5C4F08A4AC9912CC80AECA8D0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