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52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重庆市巴南区立丹大厦小区等居民供电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设施改造工程</w:t>
      </w:r>
      <w:r>
        <w:rPr>
          <w:rFonts w:eastAsia="方正小标宋_GBK"/>
          <w:sz w:val="44"/>
          <w:szCs w:val="44"/>
        </w:rPr>
        <w:t>可行性研究报告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国网重庆市电力公司市南供电分公司</w:t>
      </w:r>
      <w:r>
        <w:rPr>
          <w:rFonts w:eastAsia="方正仿宋_GBK" w:cs="方正仿宋_GBK" w:ascii="方正仿宋_GBK" w:hAnsi="方正仿宋_GBK"/>
          <w:color w:val="000000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2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你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审批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重庆市巴南区立丹大厦小区等居民供电设施改造工程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可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行性研究报告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的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请示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》（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渝电南运检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〔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57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号）收悉。根据明科建设咨询有限公司的咨询评估报告，经研究，同意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建设重庆市巴南区立丹大厦小区等居民供电设施改造工程</w:t>
      </w:r>
      <w:r>
        <w:rPr>
          <w:rFonts w:ascii="方正仿宋_GBK" w:hAnsi="方正仿宋_GBK" w:cs="Times New Roman" w:eastAsia="方正仿宋_GBK"/>
          <w:color w:val="000000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color w:val="000000"/>
          <w:sz w:val="32"/>
          <w:szCs w:val="22"/>
          <w:lang w:eastAsia="zh-CN"/>
        </w:rPr>
        <w:t>2209-500113-04-01-890495</w:t>
      </w:r>
      <w:r>
        <w:rPr>
          <w:rFonts w:ascii="方正仿宋_GBK" w:hAnsi="方正仿宋_GBK" w:cs="Times New Roman" w:eastAsia="方正仿宋_GBK"/>
          <w:color w:val="000000"/>
          <w:sz w:val="32"/>
          <w:szCs w:val="2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。现批复如下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原则同意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四川贝力夫电力工程设计咨询有限公司编制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的《重庆市巴南区立丹大厦小区等居民供电设施改造工程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可行性研究报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建设性质：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改</w:t>
      </w:r>
      <w:r>
        <w:rPr>
          <w:rFonts w:ascii="方正仿宋_GBK" w:hAnsi="方正仿宋_GBK" w:cs="方正仿宋_GBK" w:eastAsia="方正仿宋_GBK"/>
          <w:color w:val="000000"/>
          <w:sz w:val="32"/>
        </w:rPr>
        <w:t>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建设地址：马王坪正街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17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号、龙洲大道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99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号、龙洲大道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6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号、龙洲大道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号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、群乐路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5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号、回龙路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71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号、鱼洞新农街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46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号、龙洲大道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03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号、红光大道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62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号、肖家巷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50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号、鱼轻路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62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号、龙洲大道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号、红光大道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77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号、红光大道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2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号、山顶路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8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号、龙洲大道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03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号、红光大道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77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号、红光大道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50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号、江滨路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5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号、界石镇海棠路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48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号、木洞镇新建路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59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号、界石镇富城路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88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号、界石镇新华街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68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号、一品桂欣街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号</w:t>
      </w:r>
      <w:r>
        <w:rPr>
          <w:rFonts w:ascii="方正仿宋_GBK" w:hAnsi="方正仿宋_GBK" w:eastAsia="方正仿宋_GBK"/>
          <w:color w:val="000000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新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kV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架空线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0.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千米，新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kV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电缆线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0.4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千米，新建高压开关柜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面；新建环网箱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座，改造配电室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座，配电变压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台，容量合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1380kVA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；新建低压开关柜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面，新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0.4kV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低压架空线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2.81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千米，新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0.4kV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电缆线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7.79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千米，新建低压电缆分支箱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台，低压配电箱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台；新建电缆通道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0.1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千米；配电室环境整治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座，新装灭火弹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29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，新装防火隔板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7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平方米，使用防火堵料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2341.5kg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，防火涂料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366kg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（具体建设规模以相关部门核定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项目</w:t>
      </w:r>
      <w:r>
        <w:rPr>
          <w:rFonts w:ascii="方正黑体_GBK" w:hAnsi="方正黑体_GBK" w:cs="Times New Roman" w:eastAsia="方正黑体_GBK"/>
          <w:sz w:val="32"/>
          <w:szCs w:val="32"/>
          <w:lang w:val="en-US" w:eastAsia="zh-CN"/>
        </w:rPr>
        <w:t>总投资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39.87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其中：工程费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862.5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工程建设其他费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77.3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。项目资金来源为：争取市级财政资金和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六、招标核准：  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（一）招标范围：重要设备及材料；招标组织形式：委托招标；招标方式：公开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招标公告必须在“重庆市公共资源交易监督网（</w:t>
      </w:r>
      <w:r>
        <w:rPr>
          <w:rFonts w:eastAsia="方正楷体_GBK" w:cs="方正楷体_GBK" w:ascii="方正楷体_GBK" w:hAnsi="方正楷体_GBK"/>
          <w:sz w:val="32"/>
          <w:szCs w:val="32"/>
        </w:rPr>
        <w:t>http://ggzyjyjgj.cq.gov.cn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巴南区）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/bananweb</w:t>
      </w:r>
      <w:r>
        <w:rPr>
          <w:rFonts w:ascii="方正楷体_GBK" w:hAnsi="方正楷体_GBK" w:cs="方正楷体_GBK" w:eastAsia="方正楷体_GBK"/>
          <w:sz w:val="32"/>
          <w:szCs w:val="32"/>
        </w:rPr>
        <w:t>）”上同时发布，公告时间不得少于</w:t>
      </w:r>
      <w:r>
        <w:rPr>
          <w:rFonts w:eastAsia="方正楷体_GBK" w:cs="方正楷体_GBK" w:ascii="方正楷体_GBK" w:hAnsi="方正楷体_GBK"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、建设工期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建筑设计应严格按照《公共建筑节能设计标准》（</w:t>
      </w:r>
      <w:r>
        <w:rPr>
          <w:rFonts w:eastAsia="方正黑体_GBK" w:cs="方正黑体_GBK" w:ascii="方正黑体_GBK" w:hAnsi="方正黑体_GBK"/>
          <w:sz w:val="32"/>
          <w:szCs w:val="32"/>
        </w:rPr>
        <w:t>GN50189-2005</w:t>
      </w:r>
      <w:r>
        <w:rPr>
          <w:rFonts w:ascii="方正黑体_GBK" w:hAnsi="方正黑体_GBK" w:cs="方正黑体_GBK" w:eastAsia="方正黑体_GBK"/>
          <w:sz w:val="32"/>
          <w:szCs w:val="32"/>
        </w:rPr>
        <w:t>）执行，项目建设必须使用节能材料，项目运行应加强节能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黑体_GBK" w:hAnsi="方正黑体_GBK" w:eastAsia="方正黑体_GBK" w:cs="仿宋_GB231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请项目法人据此与有关部门联系，抓紧完成招标等准备工作，办理有关建设手续，待初步设计批复后，将投资概算报我委审批</w:t>
      </w:r>
      <w:r>
        <w:rPr>
          <w:rFonts w:ascii="方正黑体_GBK" w:hAnsi="方正黑体_GBK" w:cs="仿宋_GB2312" w:eastAsia="方正黑体_GBK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重庆市巴南区立丹大厦小区等居民供电设施改造工程</w:t>
      </w:r>
      <w:r>
        <w:rPr>
          <w:rFonts w:ascii="方正仿宋_GBK" w:hAnsi="方正仿宋_GBK" w:eastAsia="方正仿宋_GBK"/>
          <w:spacing w:val="-20"/>
          <w:sz w:val="32"/>
          <w:szCs w:val="32"/>
          <w:lang w:eastAsia="zh-CN"/>
        </w:rPr>
        <w:t>估算</w:t>
      </w:r>
      <w:r>
        <w:rPr>
          <w:rFonts w:ascii="方正仿宋_GBK" w:hAnsi="方正仿宋_GBK" w:eastAsia="方正仿宋_GBK"/>
          <w:spacing w:val="-20"/>
          <w:sz w:val="32"/>
          <w:szCs w:val="32"/>
        </w:rPr>
        <w:t>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eastAsia="方正仿宋_GBK" w:ascii="方正仿宋_GBK" w:hAnsi="方正仿宋_GBK"/>
          <w:spacing w:val="-2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eastAsia="方正仿宋_GBK" w:ascii="方正仿宋_GBK" w:hAnsi="方正仿宋_GBK"/>
          <w:spacing w:val="-2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eastAsia="方正仿宋_GBK" w:ascii="方正仿宋_GBK" w:hAnsi="方正仿宋_GBK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jc w:val="left"/>
        <w:textAlignment w:val="center"/>
        <w:rPr/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28"/>
          <w:szCs w:val="32"/>
          <w:lang w:bidi="ar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pacing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pacing w:val="0"/>
          <w:sz w:val="32"/>
          <w:szCs w:val="32"/>
          <w:lang w:eastAsia="zh-CN"/>
        </w:rPr>
        <w:t>重庆市巴南区立丹大厦小区等居民供电设施改造工程估算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0"/>
          <w:sz w:val="32"/>
          <w:szCs w:val="32"/>
        </w:rPr>
        <w:t>表</w:t>
      </w:r>
    </w:p>
    <w:tbl>
      <w:tblPr>
        <w:tblW w:w="94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421"/>
        <w:gridCol w:w="1187"/>
        <w:gridCol w:w="1654"/>
        <w:gridCol w:w="1286"/>
        <w:gridCol w:w="1150"/>
      </w:tblGrid>
      <w:tr>
        <w:trPr>
          <w:trHeight w:val="9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8" w:leader="none"/>
              </w:tabs>
              <w:jc w:val="left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ab/>
            </w: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评估金额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估算总金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62.57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.3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39.87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滨江大厦小区等居民供电设施改造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14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2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5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昌福盛景郦城小区居民供电设施改造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.79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8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.6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滨江路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小区居民供电设施改造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14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2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5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航利华府小区等居民供电设施改造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8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8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99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皓月港湾小区居民供电设施改造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.08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5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.59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河畔名居小区居民供电设施改造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.78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5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.4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鱼洞新农街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小区居民供电设施改造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杰信华府小区居民供电设施改造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.73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.2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立丹大厦小区居民供电设施改造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99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7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曼哈顿半山壹号小区居民供电设施改造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5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5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明华龙洲花园小区等居民供电设施改造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21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2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1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屏都小区居民供电设施改造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1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7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麒龙山水小区居民供电设施改造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.05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.6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群乐佳苑小区居民供电设施改造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.59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5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.5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融汇小区等居民供电设施改造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11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37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4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世纪金源御府小区等居民供电设施改造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6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4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新民街小区居民供电设施改造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4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7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31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颜龙山水小区居民供电设施改造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9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97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.87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pacing w:val="0"/>
          <w:sz w:val="30"/>
          <w:szCs w:val="30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pacing w:val="0"/>
          <w:sz w:val="30"/>
          <w:szCs w:val="30"/>
          <w:lang w:eastAsia="zh-CN"/>
        </w:rPr>
        <w:t>重庆市巴南区滨江大厦小区等居民供电设施改造工程估算表</w:t>
      </w:r>
    </w:p>
    <w:tbl>
      <w:tblPr>
        <w:tblW w:w="8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34"/>
        <w:gridCol w:w="1812"/>
        <w:gridCol w:w="2654"/>
      </w:tblGrid>
      <w:tr>
        <w:trPr>
          <w:trHeight w:val="5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及费用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估合计（万元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14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滨江大厦居民供电设施改造工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空线路工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浩立半岛康城居民供电设施改造工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23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空线路工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23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理工佳苑居民供电设施改造工程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1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空线路工程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1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2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管理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5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技术服务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7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前期工作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6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3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文件评审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结算审查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56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0"/>
          <w:szCs w:val="30"/>
          <w:lang w:eastAsia="zh-CN"/>
        </w:rPr>
      </w:pPr>
      <w:r>
        <w:rPr>
          <w:rFonts w:ascii="方正小标宋_GBK" w:hAnsi="方正小标宋_GBK" w:cs="方正小标宋_GBK" w:eastAsia="方正小标宋_GBK"/>
          <w:sz w:val="30"/>
          <w:szCs w:val="30"/>
          <w:lang w:eastAsia="zh-CN"/>
        </w:rPr>
        <w:t>重庆市巴南区昌福盛景郦城小区居民供电设施改造工程估算表</w:t>
      </w:r>
    </w:p>
    <w:tbl>
      <w:tblPr>
        <w:tblW w:w="8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541"/>
        <w:gridCol w:w="1886"/>
        <w:gridCol w:w="2270"/>
      </w:tblGrid>
      <w:tr>
        <w:trPr>
          <w:trHeight w:val="51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及费用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估合计（万元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.79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昌福盛景郦城小区居民供电设施改造工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.79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充电站、换电站工程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.00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线路工程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9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81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管理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7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83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技术服务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4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前期工作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3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文件评审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9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结算审查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.60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0"/>
          <w:szCs w:val="30"/>
        </w:rPr>
      </w:pPr>
      <w:r>
        <w:rPr>
          <w:rFonts w:ascii="方正小标宋_GBK" w:hAnsi="方正小标宋_GBK" w:cs="方正小标宋_GBK" w:eastAsia="方正小标宋_GBK"/>
          <w:b/>
          <w:bCs/>
          <w:sz w:val="30"/>
          <w:szCs w:val="30"/>
        </w:rPr>
        <w:t>重庆市巴南区滨江路</w:t>
      </w:r>
      <w:r>
        <w:rPr>
          <w:rFonts w:eastAsia="方正小标宋_GBK" w:cs="方正小标宋_GBK" w:ascii="方正小标宋_GBK" w:hAnsi="方正小标宋_GBK"/>
          <w:b/>
          <w:bCs/>
          <w:sz w:val="30"/>
          <w:szCs w:val="30"/>
        </w:rPr>
        <w:t>5</w:t>
      </w:r>
      <w:r>
        <w:rPr>
          <w:rFonts w:ascii="方正小标宋_GBK" w:hAnsi="方正小标宋_GBK" w:cs="方正小标宋_GBK" w:eastAsia="方正小标宋_GBK"/>
          <w:b/>
          <w:bCs/>
          <w:sz w:val="30"/>
          <w:szCs w:val="30"/>
        </w:rPr>
        <w:t>号小区居民供电设施改造工程</w:t>
      </w:r>
    </w:p>
    <w:tbl>
      <w:tblPr>
        <w:tblW w:w="8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692"/>
        <w:gridCol w:w="2151"/>
        <w:gridCol w:w="2269"/>
      </w:tblGrid>
      <w:tr>
        <w:trPr>
          <w:trHeight w:val="9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及费用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估合计（万元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1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7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公安局家属院小区居民供电设施改造工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1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站、开关站工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线路工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线路工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管理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5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技术服务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7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前期工作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6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3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文件评审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结算审查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5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30"/>
          <w:szCs w:val="30"/>
          <w:lang w:eastAsia="zh-CN"/>
        </w:rPr>
      </w:pPr>
      <w:r>
        <w:rPr>
          <w:rFonts w:ascii="方正小标宋_GBK" w:hAnsi="方正小标宋_GBK" w:cs="方正小标宋_GBK" w:eastAsia="方正小标宋_GBK"/>
          <w:sz w:val="30"/>
          <w:szCs w:val="30"/>
          <w:lang w:eastAsia="zh-CN"/>
        </w:rPr>
        <w:t>重庆市巴南区航利华府小区等居民供电设施改造工程估算表</w:t>
      </w:r>
    </w:p>
    <w:tbl>
      <w:tblPr>
        <w:tblW w:w="8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446"/>
        <w:gridCol w:w="1774"/>
        <w:gridCol w:w="2426"/>
      </w:tblGrid>
      <w:tr>
        <w:trPr>
          <w:trHeight w:val="54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及费用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估合计（万元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80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东磊小区居民供电设施改造工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74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航利华府小区居民供电设施改造工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50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可乐公司小区居民供电设施改造工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9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南城名居小区居民供电设施改造工程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4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天骄花园小区居民供电设施改造工程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85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8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场地征用及清理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管理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7 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技术服务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1 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前期工作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1 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文件评审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6 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结算审查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99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30"/>
          <w:szCs w:val="30"/>
          <w:lang w:eastAsia="zh-CN"/>
        </w:rPr>
      </w:pPr>
      <w:r>
        <w:rPr>
          <w:rFonts w:ascii="方正小标宋_GBK" w:hAnsi="方正小标宋_GBK" w:cs="方正小标宋_GBK" w:eastAsia="方正小标宋_GBK"/>
          <w:sz w:val="30"/>
          <w:szCs w:val="30"/>
          <w:lang w:eastAsia="zh-CN"/>
        </w:rPr>
        <w:t>重庆市巴南区皓月港湾小区居民供电设施改造工程估算表</w:t>
      </w:r>
    </w:p>
    <w:tbl>
      <w:tblPr>
        <w:tblW w:w="83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414"/>
        <w:gridCol w:w="1824"/>
        <w:gridCol w:w="2452"/>
      </w:tblGrid>
      <w:tr>
        <w:trPr>
          <w:trHeight w:val="67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及费用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合计（万元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.08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3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皓月港湾小区居民供电设施改造工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.08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站、开关站工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90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线路工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8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51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场地征用及清理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管理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4 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技术服务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7 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前期工作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5 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文件评审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7 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结算审查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5 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.59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0"/>
          <w:szCs w:val="30"/>
          <w:lang w:eastAsia="zh-CN"/>
        </w:rPr>
      </w:pPr>
      <w:r>
        <w:rPr>
          <w:rFonts w:ascii="方正小标宋_GBK" w:hAnsi="方正小标宋_GBK" w:cs="方正小标宋_GBK" w:eastAsia="方正小标宋_GBK"/>
          <w:sz w:val="30"/>
          <w:szCs w:val="30"/>
          <w:lang w:eastAsia="zh-CN"/>
        </w:rPr>
        <w:t>重庆市巴南区河畔名居小区居民供电设施改造工程估算表</w:t>
      </w:r>
    </w:p>
    <w:tbl>
      <w:tblPr>
        <w:tblW w:w="77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175"/>
        <w:gridCol w:w="1690"/>
        <w:gridCol w:w="2268"/>
      </w:tblGrid>
      <w:tr>
        <w:trPr>
          <w:trHeight w:val="65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及费用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合计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.7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河畔名居小区居民供电设施改造工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.7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站、开关站工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6.0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线路工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8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场地征用及清理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管理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技术服务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前期工作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文件评审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结算审查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.4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sz w:val="28"/>
          <w:szCs w:val="28"/>
          <w:lang w:eastAsia="zh-CN"/>
        </w:rPr>
        <w:t>重庆市巴南区鱼洞新农街</w:t>
      </w:r>
      <w:r>
        <w:rPr>
          <w:rFonts w:eastAsia="方正小标宋_GBK" w:cs="方正小标宋_GBK" w:ascii="方正小标宋_GBK" w:hAnsi="方正小标宋_GBK"/>
          <w:sz w:val="28"/>
          <w:szCs w:val="28"/>
          <w:lang w:eastAsia="zh-CN"/>
        </w:rPr>
        <w:t>46</w:t>
      </w:r>
      <w:r>
        <w:rPr>
          <w:rFonts w:ascii="方正小标宋_GBK" w:hAnsi="方正小标宋_GBK" w:cs="方正小标宋_GBK" w:eastAsia="方正小标宋_GBK"/>
          <w:sz w:val="28"/>
          <w:szCs w:val="28"/>
          <w:lang w:eastAsia="zh-CN"/>
        </w:rPr>
        <w:t>号小区居民供电设施改造工程估算表</w:t>
      </w:r>
    </w:p>
    <w:tbl>
      <w:tblPr>
        <w:tblW w:w="81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576"/>
        <w:gridCol w:w="1792"/>
        <w:gridCol w:w="2380"/>
      </w:tblGrid>
      <w:tr>
        <w:trPr>
          <w:trHeight w:val="4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及费用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合计（万元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建行家属小区居民供电设施改造工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线路工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5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线路工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5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场地征用及清理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管理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8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5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技术服务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2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前期工作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2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123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123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文件评审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123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结算审查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4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5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0"/>
          <w:szCs w:val="30"/>
          <w:lang w:eastAsia="zh-CN"/>
        </w:rPr>
      </w:pPr>
      <w:r>
        <w:rPr>
          <w:rFonts w:ascii="方正小标宋_GBK" w:hAnsi="方正小标宋_GBK" w:cs="方正小标宋_GBK" w:eastAsia="方正小标宋_GBK"/>
          <w:sz w:val="30"/>
          <w:szCs w:val="30"/>
          <w:lang w:eastAsia="zh-CN"/>
        </w:rPr>
        <w:t>重庆市巴南区杰信华府小区居民供电设施改造工程估算表</w:t>
      </w:r>
    </w:p>
    <w:tbl>
      <w:tblPr>
        <w:tblW w:w="85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52"/>
        <w:gridCol w:w="1854"/>
        <w:gridCol w:w="2504"/>
      </w:tblGrid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及费用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合计（万元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.73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杰信华府小区居民工单设施改造工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.73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站、开关站工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.52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线路工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1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3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场地征用及清理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管理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6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81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技术服务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7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前期工作费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9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82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8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82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文件评审费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7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82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结算审查费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81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.26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0"/>
          <w:szCs w:val="30"/>
          <w:lang w:eastAsia="zh-CN"/>
        </w:rPr>
      </w:pPr>
      <w:r>
        <w:rPr>
          <w:rFonts w:ascii="方正小标宋_GBK" w:hAnsi="方正小标宋_GBK" w:cs="方正小标宋_GBK" w:eastAsia="方正小标宋_GBK"/>
          <w:sz w:val="30"/>
          <w:szCs w:val="30"/>
          <w:lang w:eastAsia="zh-CN"/>
        </w:rPr>
        <w:t>重庆市巴南区立丹大厦小区居民供电设施改造工程估算表</w:t>
      </w:r>
    </w:p>
    <w:tbl>
      <w:tblPr>
        <w:tblW w:w="85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638"/>
        <w:gridCol w:w="1882"/>
        <w:gridCol w:w="2540"/>
      </w:tblGrid>
      <w:tr>
        <w:trPr>
          <w:trHeight w:val="38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及费用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合计（万元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99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立丹大厦小区居民供电设施改造工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99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线路工程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2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线路工程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57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3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场地征用及清理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管理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3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79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技术服务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前期工作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6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79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79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文件评审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9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79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结算审查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5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79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72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0"/>
          <w:szCs w:val="30"/>
          <w:lang w:eastAsia="zh-CN"/>
        </w:rPr>
      </w:pPr>
      <w:r>
        <w:rPr>
          <w:rFonts w:ascii="方正小标宋_GBK" w:hAnsi="方正小标宋_GBK" w:cs="方正小标宋_GBK" w:eastAsia="方正小标宋_GBK"/>
          <w:sz w:val="30"/>
          <w:szCs w:val="30"/>
          <w:lang w:eastAsia="zh-CN"/>
        </w:rPr>
        <w:t>重庆市巴南区曼哈顿半山壹号居民供电设施改造工程估算表</w:t>
      </w:r>
    </w:p>
    <w:tbl>
      <w:tblPr>
        <w:tblW w:w="83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734"/>
        <w:gridCol w:w="1808"/>
        <w:gridCol w:w="2492"/>
      </w:tblGrid>
      <w:tr>
        <w:trPr>
          <w:trHeight w:val="52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及费用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审核合计（万元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5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重庆市巴南区曼哈顿半山壹号居民供电设施改造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5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线路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25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线路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0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1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场地征用及清理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管理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8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7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技术服务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3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前期工作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4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7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4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7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文件评审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7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结算审查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7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56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sz w:val="28"/>
          <w:szCs w:val="28"/>
          <w:lang w:eastAsia="zh-CN"/>
        </w:rPr>
        <w:t>重庆市巴南区明华龙洲花园小区等居民供电设施改造工程估算表</w:t>
      </w:r>
    </w:p>
    <w:tbl>
      <w:tblPr>
        <w:tblW w:w="8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850"/>
        <w:gridCol w:w="1790"/>
        <w:gridCol w:w="2514"/>
      </w:tblGrid>
      <w:tr>
        <w:trPr>
          <w:trHeight w:val="5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及费用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审核合计（万元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21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江南华都小区居民供电设施改造工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83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站、开关站工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26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线路工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57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龙洲花园小区居民供电设施改造工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38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站、开关站工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04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线路工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4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2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场地征用及清理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管理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1 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5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技术服务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1 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前期工作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8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0 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8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文件评审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8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结算审查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2 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5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13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30"/>
          <w:szCs w:val="30"/>
          <w:lang w:eastAsia="zh-CN"/>
        </w:rPr>
      </w:pPr>
      <w:r>
        <w:rPr>
          <w:rFonts w:ascii="方正小标宋_GBK" w:hAnsi="方正小标宋_GBK" w:cs="方正小标宋_GBK" w:eastAsia="方正小标宋_GBK"/>
          <w:sz w:val="30"/>
          <w:szCs w:val="30"/>
          <w:lang w:eastAsia="zh-CN"/>
        </w:rPr>
        <w:t>重庆市巴南区屏都小区居民供电设施改造工程估算表</w:t>
      </w:r>
    </w:p>
    <w:tbl>
      <w:tblPr>
        <w:tblW w:w="8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83"/>
        <w:gridCol w:w="1782"/>
        <w:gridCol w:w="2516"/>
      </w:tblGrid>
      <w:tr>
        <w:trPr>
          <w:trHeight w:val="42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及费用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审核合计（万元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1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屏都小区居民供电设施改造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1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线路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43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线路工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58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1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场地征用及清理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管理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8 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8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技术服务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3 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前期工作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4 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8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2 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8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文件评审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1 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8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结算审查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6 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8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72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30"/>
          <w:szCs w:val="30"/>
          <w:lang w:eastAsia="zh-CN"/>
        </w:rPr>
      </w:pPr>
      <w:r>
        <w:rPr>
          <w:rFonts w:ascii="方正小标宋_GBK" w:hAnsi="方正小标宋_GBK" w:cs="方正小标宋_GBK" w:eastAsia="方正小标宋_GBK"/>
          <w:sz w:val="30"/>
          <w:szCs w:val="30"/>
          <w:lang w:eastAsia="zh-CN"/>
        </w:rPr>
        <w:t>重庆市巴南区麒龙山水小区居民供电设施改造工程估算表</w:t>
      </w:r>
    </w:p>
    <w:tbl>
      <w:tblPr>
        <w:tblW w:w="8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431"/>
        <w:gridCol w:w="1796"/>
        <w:gridCol w:w="2470"/>
      </w:tblGrid>
      <w:tr>
        <w:trPr>
          <w:trHeight w:val="5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及费用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审核合计（万元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.05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麒龙山水小区居民供电设施改造工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.05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站、开关站工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.48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线路工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57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1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场地征用及清理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管理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8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77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技术服务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3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前期工作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4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86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7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86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文件评审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86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结算审查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2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77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.66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30"/>
          <w:szCs w:val="30"/>
          <w:lang w:eastAsia="zh-CN"/>
        </w:rPr>
      </w:pPr>
      <w:r>
        <w:rPr>
          <w:rFonts w:ascii="方正小标宋_GBK" w:hAnsi="方正小标宋_GBK" w:cs="方正小标宋_GBK" w:eastAsia="方正小标宋_GBK"/>
          <w:sz w:val="30"/>
          <w:szCs w:val="30"/>
          <w:lang w:eastAsia="zh-CN"/>
        </w:rPr>
        <w:t>重庆市巴南区群乐</w:t>
      </w:r>
      <w:r>
        <w:rPr>
          <w:rFonts w:ascii="方正小标宋_GBK" w:hAnsi="方正小标宋_GBK" w:cs="方正小标宋_GBK" w:eastAsia="方正小标宋_GBK"/>
          <w:sz w:val="30"/>
          <w:szCs w:val="30"/>
          <w:lang w:val="en-US" w:eastAsia="zh-CN"/>
        </w:rPr>
        <w:t>佳</w:t>
      </w:r>
      <w:r>
        <w:rPr>
          <w:rFonts w:ascii="方正小标宋_GBK" w:hAnsi="方正小标宋_GBK" w:cs="方正小标宋_GBK" w:eastAsia="方正小标宋_GBK"/>
          <w:sz w:val="30"/>
          <w:szCs w:val="30"/>
          <w:lang w:eastAsia="zh-CN"/>
        </w:rPr>
        <w:t>苑小区居民供电设施改造工程估算表</w:t>
      </w:r>
    </w:p>
    <w:tbl>
      <w:tblPr>
        <w:tblW w:w="85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739"/>
        <w:gridCol w:w="1856"/>
        <w:gridCol w:w="2474"/>
      </w:tblGrid>
      <w:tr>
        <w:trPr>
          <w:trHeight w:val="4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及费用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审核合计（万元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.59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群乐家苑小区居民供电设施改造工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.59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站、开关站工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7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线路工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.52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5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场地征用及清理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管理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2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8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技术服务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51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前期工作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1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8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9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8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文件评审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8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结算审查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5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8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.54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30"/>
          <w:szCs w:val="30"/>
          <w:lang w:eastAsia="zh-CN"/>
        </w:rPr>
      </w:pPr>
      <w:r>
        <w:rPr>
          <w:rFonts w:ascii="方正小标宋_GBK" w:hAnsi="方正小标宋_GBK" w:cs="方正小标宋_GBK" w:eastAsia="方正小标宋_GBK"/>
          <w:sz w:val="30"/>
          <w:szCs w:val="30"/>
          <w:lang w:eastAsia="zh-CN"/>
        </w:rPr>
        <w:t>重庆市巴南区融汇小区等居民供电设施改造工程估算表</w:t>
      </w:r>
    </w:p>
    <w:tbl>
      <w:tblPr>
        <w:tblW w:w="8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672"/>
        <w:gridCol w:w="1892"/>
        <w:gridCol w:w="2459"/>
      </w:tblGrid>
      <w:tr>
        <w:trPr>
          <w:trHeight w:val="41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及费用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审核合计（万元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11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巴比亚半山小区居民供电设施改造工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05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站、开关站工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55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线路工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50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宏锦鑫都小区居民供电设施改造工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5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站、开关站工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76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线路工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9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融汇江山小区居民供电设施改造工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61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站、开关站工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1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线路工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30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37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场地征用及清理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管理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6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41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技术服务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1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前期工作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3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8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1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8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文件评审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8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结算审查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41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48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sz w:val="28"/>
          <w:szCs w:val="28"/>
          <w:lang w:eastAsia="zh-CN"/>
        </w:rPr>
        <w:t>重庆市巴南区世纪金源御府小区等居民供电设施改造工程估算表</w:t>
      </w:r>
    </w:p>
    <w:tbl>
      <w:tblPr>
        <w:tblW w:w="8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16"/>
        <w:gridCol w:w="1930"/>
        <w:gridCol w:w="2417"/>
      </w:tblGrid>
      <w:tr>
        <w:trPr>
          <w:trHeight w:val="3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及费用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审核合计（万元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6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黄桷家园小区居民供电设施改造工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10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站、开关站工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2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线路工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8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御府观澜阁揽岳阁小区居民供电设施改造工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16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站、开关站工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14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线路工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02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4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场地征用及清理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管理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7 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4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技术服务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7 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前期工作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3 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10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0 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10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文件评审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10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结算审查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9 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4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重庆市巴南区新民街小区居民供电设施改造工程估算表</w:t>
      </w:r>
    </w:p>
    <w:tbl>
      <w:tblPr>
        <w:tblW w:w="83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829"/>
        <w:gridCol w:w="1886"/>
        <w:gridCol w:w="2376"/>
      </w:tblGrid>
      <w:tr>
        <w:trPr>
          <w:trHeight w:val="39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及费用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审核合计（万元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4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新民街小区居民供电设施改造工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4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空线路工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4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7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场地征用及清理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管理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4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77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技术服务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3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前期工作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4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10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4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10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文件评审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10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结算审查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77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31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重庆市巴南区颜龙山水小区居民供电设施改造工程估算表</w:t>
      </w:r>
    </w:p>
    <w:tbl>
      <w:tblPr>
        <w:tblW w:w="8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773"/>
        <w:gridCol w:w="1912"/>
        <w:gridCol w:w="2426"/>
      </w:tblGrid>
      <w:tr>
        <w:trPr>
          <w:trHeight w:val="53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及费用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审核合计（万元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90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颜龙山水小区居民供电设施改造工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90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站、开关站工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58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线路工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84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线路工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48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97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场地征用及清理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管理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1 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4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技术服务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56 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前期工作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2 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88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7 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88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文件评审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88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结算审查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配电网工程建设预算编制与计算标准</w:t>
            </w:r>
          </w:p>
        </w:tc>
      </w:tr>
      <w:tr>
        <w:trPr>
          <w:trHeight w:val="4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.87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br w:type="page"/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18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个居民供电设施改造工程子项目建设规模表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33"/>
        <w:gridCol w:w="1238"/>
        <w:gridCol w:w="3178"/>
      </w:tblGrid>
      <w:tr>
        <w:trPr>
          <w:trHeight w:val="3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明细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规模</w:t>
            </w:r>
          </w:p>
        </w:tc>
      </w:tr>
      <w:tr>
        <w:trPr>
          <w:trHeight w:val="36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滨江大厦小区等居民供电设施改造工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大厦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新加防火隔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m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防火堵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，防火涂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，新装灭火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</w:p>
        </w:tc>
      </w:tr>
      <w:tr>
        <w:trPr>
          <w:trHeight w:val="69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浩立半岛康城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佳苑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昌福盛景郦城小区居民供电设施改造工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福盛景郦城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新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伏架空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改造配电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（更换高压开关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，更换变压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，更换低压开关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新加防火隔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m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防火堵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，防火涂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，新装灭火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</w:p>
        </w:tc>
      </w:tr>
      <w:tr>
        <w:trPr>
          <w:trHeight w:val="20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滨江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小区居民供电设施改造工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新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伏架空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新建柱上变压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新建低压电缆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更换低压电缆分支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；更换低压配电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5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航利华府小区等居民供电设施改造工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利华府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新建低压架空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；新建低压电缆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更换低压电缆分支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；更换低压配电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新加防火隔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防火堵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，防火涂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，新装灭火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</w:p>
        </w:tc>
      </w:tr>
      <w:tr>
        <w:trPr>
          <w:trHeight w:val="69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乐公司小区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名居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骄花园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磊小区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皓月港湾小区居民供电设施改造工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皓月港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新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伏电缆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改造配电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（更换高压开关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新建低压电缆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新加防火堵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，新装灭火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新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伏电缆通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；</w:t>
            </w:r>
          </w:p>
        </w:tc>
      </w:tr>
      <w:tr>
        <w:trPr>
          <w:trHeight w:val="20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河畔名居小区居民供电设施改造工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畔名居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新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伏电缆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改造配电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（更换高压开关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，更换变压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，更换低压开关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新建低压电缆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新加防火堵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，防火堵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，新装灭火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</w:p>
        </w:tc>
      </w:tr>
      <w:tr>
        <w:trPr>
          <w:trHeight w:val="1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鱼洞新农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小区居民供电设施改造工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洞新农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新建低压电缆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新加防火堵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，防火涂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，新装防火隔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m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27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杰信华府小区居民供电设施改造工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信华府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新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伏电缆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改造配电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（更换高压开关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，更换变压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，更换低压开关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新建低压电缆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新加防火堵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，防火堵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，新装灭火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</w:p>
        </w:tc>
      </w:tr>
      <w:tr>
        <w:trPr>
          <w:trHeight w:val="1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立丹大厦小区居民供电设施改造工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丹大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新建低压电缆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，新建低压配电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新加防火堵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，防火涂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；</w:t>
            </w:r>
          </w:p>
        </w:tc>
      </w:tr>
      <w:tr>
        <w:trPr>
          <w:trHeight w:val="13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曼哈顿半山壹号小区居民供电设施改造工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曼哈顿半山壹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新建低压电缆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新加防火隔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防火堵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，防火涂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，新装灭火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</w:p>
        </w:tc>
      </w:tr>
      <w:tr>
        <w:trPr>
          <w:trHeight w:val="70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明华龙洲花园小区等居民供电设施改造工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华龙洲花园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配电房环境整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新建低压架空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，新建低压电缆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新加防火堵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，防火涂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，新装灭火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</w:p>
        </w:tc>
      </w:tr>
      <w:tr>
        <w:trPr>
          <w:trHeight w:val="13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华都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屏都小区居民供电设施改造工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都小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新建柱上变压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新建低压电缆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；</w:t>
            </w:r>
          </w:p>
        </w:tc>
      </w:tr>
      <w:tr>
        <w:trPr>
          <w:trHeight w:val="20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麒龙山水小区居民供电设施改造工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麒龙山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改造配电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（更换高压开关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，更换变压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，更换低压开关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新建低压电缆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新加防火堵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，新装灭火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</w:p>
        </w:tc>
      </w:tr>
      <w:tr>
        <w:trPr>
          <w:trHeight w:val="17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群乐佳苑小区居民供电设施改造工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乐家园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新建低压电缆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新加防火堵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，防火涂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，新装灭火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</w:p>
        </w:tc>
      </w:tr>
      <w:tr>
        <w:trPr>
          <w:trHeight w:val="48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融汇小区等居民供电设施改造工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汇小区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配电房环境整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新建低压电缆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新加防火堵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，防火涂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，新装灭火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</w:p>
        </w:tc>
      </w:tr>
      <w:tr>
        <w:trPr>
          <w:trHeight w:val="48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锦新都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比亚半山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世纪金源御府小区等居民供电设施改造工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纪金源御府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配电房环境整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新建低压架空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，新建低压电缆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新装灭火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</w:p>
        </w:tc>
      </w:tr>
      <w:tr>
        <w:trPr>
          <w:trHeight w:val="72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佳园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新民街小区居民供电设施改造工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民街小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新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伏架空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新建低压电缆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；</w:t>
            </w:r>
          </w:p>
        </w:tc>
      </w:tr>
      <w:tr>
        <w:trPr>
          <w:trHeight w:val="20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颜龙山水小区居民供电设施改造工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龙山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配电房环境整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新建低压架空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，新建低压电缆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新加防火堵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，防火涂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，新装灭火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</w:p>
        </w:tc>
      </w:tr>
    </w:tbl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FangSong_GB2312">
    <w:altName w:val="仿宋_GB2312"/>
    <w:charset w:val="86"/>
    <w:family w:val="modern"/>
    <w:pitch w:val="default"/>
  </w:font>
  <w:font w:name="方正书宋_GBK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4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宋体" w:hAnsi="宋体" w:cs="宋体"/>
      <w:sz w:val="24"/>
      <w:szCs w:val="24"/>
      <w:lang w:val="en-US" w:eastAsia="zh-CN"/>
    </w:rPr>
  </w:style>
  <w:style w:type="paragraph" w:styleId="Style18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9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2-09-29T14:53:00Z</cp:lastPrinted>
  <dcterms:modified xsi:type="dcterms:W3CDTF">2022-09-29T07:46:49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6AA3540E64009A48F5AC300D5EC8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