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5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巴南区南彭安置房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公路物流基地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巴南区南彭安置房项目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暨（投资计划）审批的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公物司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68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淇澳工程咨询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南彭安置房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南区南彭安置房项目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020-500113-47-01-147853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新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巴南区南彭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A20-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地块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总用地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24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，总建筑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6380. 8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，其中地上建筑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2623.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，地下建筑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 xml:space="preserve">3757.24 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总计容建筑面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 xml:space="preserve">43897. 97 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㎡ 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容积率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8,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居住户数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停车位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辆（其中无障碍车位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辆，其他均为地下停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9976.09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930.96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9274.29 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包括建设用地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393.5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640.59 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eastAsia="zh-CN"/>
        </w:rPr>
        <w:t>，建设期利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30.2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区南彭安置房项目</w:t>
      </w:r>
      <w:r>
        <w:rPr>
          <w:rFonts w:ascii="方正仿宋_GBK" w:hAnsi="方正仿宋_GBK" w:eastAsia="方正仿宋_GBK"/>
          <w:spacing w:val="-20"/>
          <w:sz w:val="32"/>
          <w:szCs w:val="32"/>
        </w:rPr>
        <w:t>总概算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巴南区南彭安置房项目总概算表</w:t>
      </w:r>
    </w:p>
    <w:tbl>
      <w:tblPr>
        <w:tblW w:w="95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9"/>
        <w:gridCol w:w="1023"/>
        <w:gridCol w:w="922"/>
        <w:gridCol w:w="922"/>
        <w:gridCol w:w="1023"/>
        <w:gridCol w:w="1023"/>
        <w:gridCol w:w="1816"/>
      </w:tblGrid>
      <w:tr>
        <w:trPr>
          <w:trHeight w:val="402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费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用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称</w:t>
            </w:r>
          </w:p>
        </w:tc>
        <w:tc>
          <w:tcPr>
            <w:tcW w:w="4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建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筑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工程费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万元）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安装和设备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购置费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万元）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室外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工程费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万元）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其他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费用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万元）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合计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万元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8.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6.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6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30.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及装饰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28.3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8.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7.6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7.6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础、塔楼底地下室面积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6.4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6.4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础、塔楼底地下室面积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4.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4.2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础、塔楼底地下室面积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大门及门卫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3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3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础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车库及配套用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9.5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9.5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础、人防工程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楼公区精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车库及配套商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大门及门卫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6.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6.4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2.0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室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.6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配电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及防雷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.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.8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3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防排烟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1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智能化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5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支吊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交流充电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电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电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工程及配套基础设施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6.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6.1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综合管网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6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绿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道路及硬质铺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.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3.5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及硬质铺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.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6.6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暂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弃渣费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虑。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坡挡墙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.6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安装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.6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工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施工现场形象品质提升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74.2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74.2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3.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3.5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3.5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3.5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立项批复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1.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1.4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可行性研究报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研究报告评估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设计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8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8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合同计取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1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设协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设计审查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设协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9]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防建筑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建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城市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咨询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招投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8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8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审查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组价编制及审核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1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559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施工阶段工程造价全过程控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8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8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核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5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财务决算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检测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6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工程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6]7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成保障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6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工程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.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.4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配套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2.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2.5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府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工程设计审核及检测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1]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.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.5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.0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.0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6]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招标投标交易服务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1.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1.2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6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工程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工程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蚁防治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价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气接口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用水、用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检测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电视网络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一户一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7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7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一户一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3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3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户一表用电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3.4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3.4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.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.5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.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.5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利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.2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0.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贷款利率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，建设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总投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28.3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6.4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6.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95.1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76.0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</w:tbl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</w:t>
      </w:r>
      <w:r>
        <w:rPr>
          <w:rFonts w:eastAsia="方正仿宋_GBK"/>
          <w:kern w:val="0"/>
          <w:sz w:val="28"/>
          <w:szCs w:val="28"/>
          <w:lang w:eastAsia="zh-CN"/>
        </w:rPr>
        <w:t>重庆市巴南区住房和城乡建设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08-03T16:50:00Z</cp:lastPrinted>
  <dcterms:modified xsi:type="dcterms:W3CDTF">2023-02-27T03:47:46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8A92DB6C54B6A81EFD75CB11E2C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