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7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农产品物流园（启动区）片区污水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管网一期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公路物流基地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农产品物流园（启动区）片区污水主管网一期工程项目建议书的请示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农产品物流园（启动区）片区污水主管网一期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9-500113-04-01-23316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新建排污主管网总长度约</w:t>
      </w:r>
      <w:r>
        <w:rPr>
          <w:rFonts w:eastAsia="方正仿宋_GBK" w:cs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公里（管径</w:t>
      </w:r>
      <w:r>
        <w:rPr>
          <w:rFonts w:eastAsia="方正仿宋_GBK" w:cs="Times New Roman"/>
          <w:sz w:val="32"/>
          <w:szCs w:val="32"/>
        </w:rPr>
        <w:t>DN600-DN800</w:t>
      </w:r>
      <w:r>
        <w:rPr>
          <w:rFonts w:ascii="Times New Roman" w:hAnsi="Times New Roman" w:cs="Times New Roman" w:eastAsia="方正仿宋_GBK"/>
          <w:sz w:val="32"/>
          <w:szCs w:val="32"/>
        </w:rPr>
        <w:t>），片区道路未建成前采用临时管道进行接入，主要建设内容包括：污水主管网、土石方工程、临时设施等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95.24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51.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5.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6.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建设期利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2.4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10T15:03:00Z</cp:lastPrinted>
  <dcterms:modified xsi:type="dcterms:W3CDTF">2022-10-14T02:39:0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9604F1804EFE8C14804C632D6B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