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8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巴南区新华村防护绿地绿化整治工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城市建设土地发展有限责任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申请办理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巴南区新华村防护绿地绿化整治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立项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新华村防护绿地绿化整治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0-500113-04-05-693809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巴南区莲花街道新华村   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20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对巴南区新华村防护绿地绿化整治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585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6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9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土地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3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0-25T09:14:00Z</cp:lastPrinted>
  <dcterms:modified xsi:type="dcterms:W3CDTF">2022-10-25T01:16:27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2527788384AB18EEFD1A33ED9C3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