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7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东温泉镇新楼村办公阵地建设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东温泉镇人民政府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东温泉镇新楼村办公阵地建设项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行性研究报告审批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东温泉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5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昀锦工程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东温泉镇新楼村办公阵地建设项目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10-500113-04-01-370176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重庆江源工程勘察设计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东温泉镇新楼村办公阵地建设项目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南东温泉镇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道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177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、挡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、一体化污水处理设备、排水工程、路面工程及安全防护设施等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530.0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67.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.9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.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大中型水库移民后期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黑体_GBK" w:hAnsi="方正黑体_GBK" w:eastAsia="方正黑体_GBK" w:cs="仿宋_GB2312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东温泉镇新楼村办公阵地建设项目</w:t>
      </w: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概算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表</w:t>
      </w:r>
      <w:r>
        <w:rPr>
          <w:rFonts w:ascii="方正黑体_GBK" w:hAnsi="方正黑体_GBK" w:cs="仿宋_GB2312" w:eastAsia="方正黑体_GBK"/>
          <w:spacing w:val="-28"/>
          <w:sz w:val="32"/>
          <w:szCs w:val="32"/>
        </w:rPr>
        <w:t>。</w:t>
      </w:r>
    </w:p>
    <w:p>
      <w:pPr>
        <w:pStyle w:val="Normal"/>
        <w:rPr>
          <w:rFonts w:ascii="方正黑体_GBK" w:hAnsi="方正黑体_GBK" w:eastAsia="方正黑体_GBK" w:cs="仿宋_GB2312"/>
          <w:spacing w:val="-28"/>
          <w:sz w:val="32"/>
          <w:szCs w:val="32"/>
        </w:rPr>
      </w:pPr>
      <w:r>
        <w:rPr>
          <w:rFonts w:eastAsia="方正黑体_GBK" w:cs="仿宋_GB2312" w:ascii="方正黑体_GBK" w:hAnsi="方正黑体_GBK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0"/>
          <w:sz w:val="40"/>
          <w:szCs w:val="40"/>
          <w:lang w:eastAsia="zh-CN"/>
        </w:rPr>
        <w:t>东温泉镇新楼村办公阵地建设项目概算</w:t>
      </w:r>
      <w:r>
        <w:rPr>
          <w:rFonts w:ascii="方正小标宋_GBK" w:hAnsi="方正小标宋_GBK" w:cs="方正小标宋_GBK" w:eastAsia="方正小标宋_GBK"/>
          <w:spacing w:val="0"/>
          <w:sz w:val="40"/>
          <w:szCs w:val="40"/>
        </w:rPr>
        <w:t>表</w:t>
      </w:r>
    </w:p>
    <w:tbl>
      <w:tblPr>
        <w:tblW w:w="510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86"/>
        <w:gridCol w:w="1583"/>
        <w:gridCol w:w="1405"/>
        <w:gridCol w:w="1362"/>
        <w:gridCol w:w="1572"/>
      </w:tblGrid>
      <w:tr>
        <w:trPr>
          <w:tblHeader w:val="true"/>
          <w:trHeight w:val="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概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blHeader w:val="true"/>
          <w:trHeight w:val="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.8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边沟清底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边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铺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路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7.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碎石路面碾压整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7.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块石跌水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基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回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涵管安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标志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护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9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边沟清底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边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铺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路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.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碎石路面碾压整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.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块石跌水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基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回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涵管安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标志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护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边沟清底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边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铺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路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8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碎石路面碾压整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8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块石跌水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基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回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涵管安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标志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护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边沟清底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边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铺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路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碎石路面碾压整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块石跌水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基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回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涵管安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设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标志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护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墙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机械开挖（土石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机械回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实基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垫层和基层（另一项目进行实施）</w:t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石砼（埋石率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.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坪铺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路面凿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L/m2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层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乳化沥青黏层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沥青混凝土路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-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（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污水处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护网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×2.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排水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×30×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皮（撒播草籽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开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回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壁波纹管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基础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Z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一体化污水处理设备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t/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内含电气设备及安装调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调节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5%</w:t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土地使用及拆迁补偿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 工程建设其他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%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地形测量费；依据合同金额</w:t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4%</w:t>
            </w:r>
          </w:p>
        </w:tc>
      </w:tr>
      <w:tr>
        <w:trPr>
          <w:trHeight w:val="1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8%</w:t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前期咨询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研编制费；依据合同金额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 预备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至四部分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0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基本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0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Contents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Contents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14T11:11:00Z</cp:lastPrinted>
  <dcterms:modified xsi:type="dcterms:W3CDTF">2022-10-18T07:57:1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FCD1761647A4A31940C0A727E9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