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7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巴南区五布河水文化建设工程可行性研究报告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市巴南区水利局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关于申请审批巴南区五布河水文化建设工程可行性研究报告的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巴南水利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29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京延工程咨询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咨询评估报告，经研究，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建设巴南区五布河水文化建设工程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2"/>
          <w:szCs w:val="22"/>
          <w:lang w:eastAsia="zh-CN"/>
        </w:rPr>
        <w:t>2204-500113-04-01-116682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重庆图强工程技术咨询有限公司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编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《巴南区五布河水文化建设工程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新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巴南区木洞镇、东温泉镇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公建工程：巴南五布河水文化科技展馆室内装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5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改建公共厕所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处，新建文化廊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观景高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和通行桥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架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场地硬化与公共设施工程：实施硬质铺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22000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新建观景平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5200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新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5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宽慢行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75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宽骑行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460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设置便民服务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处，新建塑胶场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1800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、运动场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2300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亲水平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4500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生态停车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850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架空栈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5000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文化景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，互动水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项，活动设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项，互动小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项，情景雕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项，城市家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套，标志导识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套，安全栏杆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0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生态驳岸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0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护坡挡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0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架空结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92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绿化工程：提升段绿化种植工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222000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生态修复段绿化种植工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81000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土石方工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0000m³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配套工程：电气景观照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60000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给排水工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60000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12245.6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726.3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62.5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56.6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申请三峡后续工作专项资金及区配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勘察、设计、施工、监理、设备以及重要材料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区五布河水文化建设工程</w:t>
      </w:r>
      <w:r>
        <w:rPr>
          <w:rFonts w:ascii="方正仿宋_GBK" w:hAnsi="方正仿宋_GBK" w:eastAsia="方正仿宋_GBK"/>
          <w:spacing w:val="-20"/>
          <w:sz w:val="32"/>
          <w:szCs w:val="32"/>
          <w:lang w:eastAsia="zh-CN"/>
        </w:rPr>
        <w:t>估算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20"/>
          <w:sz w:val="32"/>
          <w:szCs w:val="32"/>
          <w:lang w:eastAsia="zh-CN"/>
        </w:rPr>
        <w:t>巴南区五布河水文化建设工程估算</w:t>
      </w:r>
      <w:r>
        <w:rPr>
          <w:rFonts w:ascii="方正小标宋_GBK" w:hAnsi="方正小标宋_GBK" w:cs="方正小标宋_GBK" w:eastAsia="方正小标宋_GBK"/>
          <w:spacing w:val="-20"/>
          <w:sz w:val="32"/>
          <w:szCs w:val="32"/>
        </w:rPr>
        <w:t>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71"/>
        <w:gridCol w:w="1327"/>
        <w:gridCol w:w="1261"/>
        <w:gridCol w:w="1777"/>
        <w:gridCol w:w="1698"/>
      </w:tblGrid>
      <w:tr>
        <w:trPr>
          <w:trHeight w:val="20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或费用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经济指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单价（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26.3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建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7.3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文化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5.3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基础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16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面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4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造型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16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角线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4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4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梯楼板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4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装设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4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4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5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景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4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装陈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厕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廊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景高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行桥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硬化与公共设施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5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质铺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景平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行道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.5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7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1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5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5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4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6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行道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3.3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4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4.2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.1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6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平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场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平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胶铺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场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1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平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水平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栈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停车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4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置停车位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平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收费系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位车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划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景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动水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设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动小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景雕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家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导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栏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驳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坡挡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3.1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面清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9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方开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.1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石砼回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6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排水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结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2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6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整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9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段绿化种植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2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木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5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木地被混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木地被混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灌木绿篱混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1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修复段绿化种植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7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栽草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5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被花卉混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.5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景观照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2.5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1.7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设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.9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签合同，建标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计价格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6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水影响评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方案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风险稳定评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4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价格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9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39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渝财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3]24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9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标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按工程费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3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列</w:t>
            </w:r>
          </w:p>
        </w:tc>
      </w:tr>
      <w:tr>
        <w:trPr>
          <w:trHeight w:val="5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6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标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按工程费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列</w:t>
            </w:r>
          </w:p>
        </w:tc>
      </w:tr>
      <w:tr>
        <w:trPr>
          <w:trHeight w:val="5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安全评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标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按工程费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1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列</w:t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.6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%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45.6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</w:tr>
    </w:tbl>
    <w:p>
      <w:pPr>
        <w:pStyle w:val="TextBody"/>
        <w:rPr>
          <w:rFonts w:ascii="方正小标宋_GBK" w:hAnsi="方正小标宋_GBK" w:eastAsia="方正小标宋_GBK" w:cs="方正小标宋_GBK"/>
          <w:spacing w:val="-2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2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-2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2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20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0-14T11:34:00Z</cp:lastPrinted>
  <dcterms:modified xsi:type="dcterms:W3CDTF">2022-10-20T06:54:2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20942484F4FE2BADB300C32A36C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