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8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二圣镇建筑风貌改造项目</w:t>
      </w:r>
      <w:r>
        <w:rPr>
          <w:rFonts w:ascii="Times New Roman" w:hAnsi="Times New Roman" w:cs="Times New Roman" w:eastAsia="方正小标宋_GBK"/>
          <w:sz w:val="44"/>
          <w:szCs w:val="44"/>
        </w:rPr>
        <w:t>可行性研究报告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市巴南区二圣镇人民政府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申请审批二圣镇建筑风貌改造项目可行性研究报告的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二圣府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中实建设工程咨询有限公司的咨询评估报告，经研究，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建设二圣镇建筑风貌改造项目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2"/>
          <w:szCs w:val="22"/>
          <w:lang w:eastAsia="zh-CN"/>
        </w:rPr>
        <w:t>2210-500113-04-01-952516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天和国咨控股集团有限公司编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《二圣镇建筑风貌改造项目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改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巴南区二圣镇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场镇建筑风貌提升共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栋，外墙整治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5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屋顶改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9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一层立柱改造、店招店牌规范、空调机位规整，山墙美化、石牌坊一个等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1757.6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475.0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98.9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3.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城乡融合发展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0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其余不足部分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二圣镇建筑风貌改造项目</w:t>
      </w:r>
      <w:r>
        <w:rPr>
          <w:rFonts w:ascii="方正仿宋_GBK" w:hAnsi="方正仿宋_GBK" w:eastAsia="方正仿宋_GBK"/>
          <w:spacing w:val="-20"/>
          <w:sz w:val="32"/>
          <w:szCs w:val="32"/>
          <w:lang w:eastAsia="zh-CN"/>
        </w:rPr>
        <w:t>概算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表</w:t>
      </w:r>
    </w:p>
    <w:p>
      <w:pPr>
        <w:pStyle w:val="Style18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8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8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8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二圣镇建筑风貌改造项目概算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表</w:t>
      </w:r>
    </w:p>
    <w:tbl>
      <w:tblPr>
        <w:tblW w:w="83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944"/>
        <w:gridCol w:w="508"/>
        <w:gridCol w:w="972"/>
        <w:gridCol w:w="1064"/>
        <w:gridCol w:w="1172"/>
        <w:gridCol w:w="1116"/>
      </w:tblGrid>
      <w:tr>
        <w:trPr>
          <w:trHeight w:val="40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TableParagraph"/>
              <w:ind w:left="71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序号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TableParagraph"/>
              <w:ind w:left="728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工程或费用名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TableParagraph"/>
              <w:ind w:left="43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仿宋_GBK" w:hAnsi="方正仿宋_GBK" w:eastAsia="方正仿宋_GBK" w:cs="方正仿宋_GBK"/>
                <w:b/>
                <w:b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2"/>
              </w:rPr>
            </w:r>
          </w:p>
          <w:p>
            <w:pPr>
              <w:pStyle w:val="TableParagraph"/>
              <w:ind w:left="273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数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91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评估投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rPr>
                <w:rFonts w:ascii="方正仿宋_GBK" w:hAnsi="方正仿宋_GBK" w:eastAsia="方正仿宋_GBK" w:cs="方正仿宋_GBK"/>
                <w:sz w:val="20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  <w:lang w:eastAsia="zh-CN"/>
              </w:rPr>
            </w:r>
          </w:p>
          <w:p>
            <w:pPr>
              <w:pStyle w:val="TableParagraph"/>
              <w:bidi w:val="0"/>
              <w:rPr>
                <w:rFonts w:ascii="方正仿宋_GBK" w:hAnsi="方正仿宋_GBK" w:eastAsia="方正仿宋_GBK" w:cs="方正仿宋_GBK"/>
                <w:sz w:val="20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  <w:lang w:eastAsia="zh-CN"/>
              </w:rPr>
            </w:r>
          </w:p>
          <w:p>
            <w:pPr>
              <w:pStyle w:val="TableParagraph"/>
              <w:bidi w:val="0"/>
              <w:rPr>
                <w:rFonts w:ascii="方正仿宋_GBK" w:hAnsi="方正仿宋_GBK" w:eastAsia="方正仿宋_GBK" w:cs="方正仿宋_GBK"/>
                <w:sz w:val="20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  <w:lang w:eastAsia="zh-CN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  <w:lang w:eastAsia="zh-C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19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单价</w:t>
            </w:r>
          </w:p>
          <w:p>
            <w:pPr>
              <w:pStyle w:val="TableParagraph"/>
              <w:spacing w:before="127" w:after="0"/>
              <w:ind w:left="216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38" w:right="133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合计</w:t>
            </w:r>
          </w:p>
          <w:p>
            <w:pPr>
              <w:pStyle w:val="TableParagraph"/>
              <w:spacing w:before="127" w:after="0"/>
              <w:ind w:left="141" w:right="133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（万元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w w:val="99"/>
                <w:sz w:val="20"/>
                <w:szCs w:val="22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w w:val="95"/>
                <w:sz w:val="20"/>
                <w:szCs w:val="22"/>
              </w:rPr>
              <w:t>工程费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1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39" w:hanging="0"/>
              <w:rPr>
                <w:rFonts w:ascii="方正仿宋_GBK" w:hAnsi="方正仿宋_GBK" w:eastAsia="方正仿宋_GBK" w:cs="方正仿宋_GBK"/>
                <w:b/>
                <w:b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0"/>
                <w:szCs w:val="22"/>
              </w:rPr>
              <w:t>1475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18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" w:right="-101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（一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一层以上建筑外立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92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703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仿宋_GBK" w:hAnsi="方正仿宋_GBK" w:eastAsia="方正仿宋_GBK" w:cs="方正仿宋_GBK"/>
                <w:b/>
                <w:b/>
                <w:sz w:val="15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15"/>
                <w:szCs w:val="22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山墙水泥外墙面清理至基层直</w:t>
            </w:r>
          </w:p>
          <w:p>
            <w:pPr>
              <w:pStyle w:val="TableParagraph"/>
              <w:spacing w:before="124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接刷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仿宋_GBK" w:hAnsi="方正仿宋_GBK" w:eastAsia="方正仿宋_GBK" w:cs="方正仿宋_GBK"/>
                <w:b/>
                <w:b/>
                <w:sz w:val="13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13"/>
                <w:szCs w:val="22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仿宋_GBK" w:hAnsi="方正仿宋_GBK" w:eastAsia="方正仿宋_GBK" w:cs="方正仿宋_GBK"/>
                <w:b/>
                <w:b/>
                <w:sz w:val="15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15"/>
                <w:szCs w:val="22"/>
              </w:rPr>
            </w:r>
          </w:p>
          <w:p>
            <w:pPr>
              <w:pStyle w:val="TableParagraph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仿宋_GBK" w:hAnsi="方正仿宋_GBK" w:eastAsia="方正仿宋_GBK" w:cs="方正仿宋_GBK"/>
                <w:b/>
                <w:b/>
                <w:sz w:val="15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15"/>
                <w:szCs w:val="22"/>
              </w:rPr>
            </w:r>
          </w:p>
          <w:p>
            <w:pPr>
              <w:pStyle w:val="TableParagraph"/>
              <w:ind w:right="361" w:hanging="0"/>
              <w:jc w:val="right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仿宋_GBK" w:hAnsi="方正仿宋_GBK" w:eastAsia="方正仿宋_GBK" w:cs="方正仿宋_GBK"/>
                <w:b/>
                <w:b/>
                <w:sz w:val="15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15"/>
                <w:szCs w:val="22"/>
              </w:rPr>
            </w:r>
          </w:p>
          <w:p>
            <w:pPr>
              <w:pStyle w:val="TableParagraph"/>
              <w:ind w:left="239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60.4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外墙瓷砖保留，外饰质感涂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0" w:right="193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35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361" w:hanging="0"/>
              <w:jc w:val="right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12.3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外墙剔除瓷砖，外饰质感涂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65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361" w:hanging="0"/>
              <w:jc w:val="right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86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20.5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替换</w:t>
            </w: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新增空调外机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4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361" w:hanging="0"/>
              <w:jc w:val="right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92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59.3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新增隐形防盗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8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8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361" w:hanging="0"/>
              <w:jc w:val="right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9.4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4" w:right="7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空调移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6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361" w:hanging="0"/>
              <w:jc w:val="right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3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9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1.28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3" w:right="-101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（二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一层门面——店招店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97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14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店招更换（</w:t>
            </w: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900*600</w:t>
            </w: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）含移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8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361" w:hanging="0"/>
              <w:jc w:val="right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2" w:hanging="0"/>
              <w:rPr>
                <w:rFonts w:ascii="方正仿宋_GBK" w:hAnsi="方正仿宋_GBK" w:eastAsia="方正仿宋_GBK" w:cs="方正仿宋_GBK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5.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1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66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店招更换（</w:t>
            </w: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900*300</w:t>
            </w: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00" w:right="188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2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33" w:hanging="0"/>
              <w:jc w:val="right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.5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37" w:hanging="0"/>
              <w:jc w:val="right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0"/>
                <w:szCs w:val="22"/>
              </w:rPr>
              <w:t xml:space="preserve">特例店招 </w:t>
            </w: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900*600</w:t>
            </w: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）含移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72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5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37" w:hanging="0"/>
              <w:jc w:val="right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0"/>
                <w:szCs w:val="22"/>
              </w:rPr>
              <w:t xml:space="preserve">特例店招 </w:t>
            </w: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900*600</w:t>
            </w: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）含移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2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333" w:hanging="0"/>
              <w:jc w:val="right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.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39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卷帘门刷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05" w:right="396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88" w:hanging="0"/>
              <w:jc w:val="right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外包装饰柱（包空调落水管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8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2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壁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72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28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5"/>
                <w:w w:val="95"/>
                <w:sz w:val="20"/>
                <w:szCs w:val="22"/>
              </w:rPr>
              <w:t xml:space="preserve">高 </w:t>
            </w:r>
            <w:r>
              <w:rPr>
                <w:rFonts w:eastAsia="方正仿宋_GBK" w:cs="方正仿宋_GBK" w:ascii="方正仿宋_GBK" w:hAnsi="方正仿宋_GBK"/>
                <w:w w:val="95"/>
                <w:sz w:val="20"/>
                <w:szCs w:val="22"/>
              </w:rPr>
              <w:t>400</w:t>
            </w:r>
            <w:r>
              <w:rPr>
                <w:rFonts w:eastAsia="方正仿宋_GBK" w:cs="方正仿宋_GBK" w:ascii="方正仿宋_GBK" w:hAnsi="方正仿宋_GBK"/>
                <w:spacing w:val="23"/>
                <w:w w:val="95"/>
                <w:sz w:val="20"/>
                <w:szCs w:val="2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w w:val="95"/>
                <w:sz w:val="20"/>
                <w:szCs w:val="22"/>
              </w:rPr>
              <w:t>勒脚贴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8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72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83" w:hanging="0"/>
              <w:jc w:val="right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6.9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" w:right="-10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（三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4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屋顶改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283" w:hanging="0"/>
              <w:jc w:val="right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633.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34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原有屋面拆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6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05" w:right="396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333" w:hanging="0"/>
              <w:jc w:val="right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30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28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新建琉璃瓦屋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00" w:right="193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27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72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3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230" w:hanging="0"/>
              <w:jc w:val="right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96.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28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新增成品雨水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4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2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333" w:hanging="0"/>
              <w:jc w:val="right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85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9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新增落水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9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05" w:right="396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283" w:hanging="0"/>
              <w:jc w:val="right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2.0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" w:right="-10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（四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4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线路规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0" w:right="19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9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" w:right="-10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（五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4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山墙文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8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19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7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" w:right="-10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（六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石牌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8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0"/>
                <w:szCs w:val="22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67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7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w w:val="99"/>
                <w:sz w:val="20"/>
                <w:szCs w:val="22"/>
              </w:rPr>
              <w:t>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0" w:hanging="0"/>
              <w:rPr>
                <w:rFonts w:ascii="方正仿宋_GBK" w:hAnsi="方正仿宋_GBK" w:eastAsia="方正仿宋_GBK" w:cs="方正仿宋_GBK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w w:val="95"/>
                <w:sz w:val="20"/>
                <w:szCs w:val="22"/>
              </w:rPr>
              <w:t>工程建设其他费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83" w:hanging="0"/>
              <w:jc w:val="right"/>
              <w:rPr>
                <w:rFonts w:ascii="方正仿宋_GBK" w:hAnsi="方正仿宋_GBK" w:eastAsia="方正仿宋_GBK" w:cs="方正仿宋_GBK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0"/>
                <w:szCs w:val="22"/>
              </w:rPr>
              <w:t>198.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39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项目论证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71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8" w:right="12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414" w:hanging="0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可行性研究报告编制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8" w:right="12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可行性研究报告评估费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0.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勘察设计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8" w:right="133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8" w:right="12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设计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8" w:right="12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勘察测量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8" w:right="12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施工图审查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.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招标代理服务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5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工程造价咨询服务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8" w:right="133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8" w:right="12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概算编审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.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8" w:right="12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工程量清单组价及组价编审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7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8" w:right="12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工程量清单结算审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8" w:right="12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造价全过程控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16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工程建设监理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3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建设单位管理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8" w:right="133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8" w:right="12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6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建设单位管理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27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8" w:right="121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6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招标投标交易服务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0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场地准备及临时设施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7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保险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4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安全生产保障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7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w w:val="99"/>
                <w:sz w:val="20"/>
                <w:szCs w:val="22"/>
              </w:rPr>
              <w:t>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w w:val="95"/>
                <w:sz w:val="20"/>
                <w:szCs w:val="22"/>
              </w:rPr>
              <w:t>预备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0"/>
                <w:szCs w:val="22"/>
              </w:rPr>
              <w:t>8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9" w:right="7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2"/>
              </w:rPr>
              <w:t>基本预备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132" w:hanging="0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</w:rPr>
              <w:t>8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w w:val="99"/>
                <w:sz w:val="20"/>
                <w:szCs w:val="22"/>
              </w:rPr>
              <w:t>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7" w:right="7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w w:val="95"/>
                <w:sz w:val="20"/>
                <w:szCs w:val="22"/>
              </w:rPr>
              <w:t>项目总投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0" w:right="133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20"/>
                <w:szCs w:val="22"/>
              </w:rPr>
              <w:t>1757.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b/>
                <w:b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1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0-21T15:56:00Z</cp:lastPrinted>
  <dcterms:modified xsi:type="dcterms:W3CDTF">2022-10-21T07:59:50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D7C9E63546E9A6FE6700324C63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