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0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巴南区石滩镇人饮连通改造工程（双寨村等）</w:t>
      </w: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区石滩镇人民政府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审查巴南区石滩镇人饮连通改造工程（双寨村等）可行性研究报告的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石滩府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中实建设工程咨询有限公司巴南分公司的咨询评估报告，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同意建设重庆市巴南区石滩镇人饮连通改造工程（双寨村等）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2210-500113-04-01-38122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）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重庆渝南水利电力工程勘察设计有限公司编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《重庆市巴南区石滩镇人饮连通改造工程（双寨村等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扩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巴南区石滩镇方斗村、双寨村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方斗村新建一二两级加压泵站，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80-DN1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各类供水管道合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259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检修阀井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检修阀井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泄水阀井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排气阀井及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减压阀井。双寨村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40-DN1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各类供水管道合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407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新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检修阀井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检修阀井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检修阀井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泄水阀井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DN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排气阀井及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减压阀井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562.6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85.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.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.7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大中型水库移民后期扶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textAlignment w:val="auto"/>
        <w:rPr>
          <w:spacing w:val="-28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重庆市巴南区石滩镇人饮连通改造工程（双寨村等）</w:t>
      </w:r>
      <w:r>
        <w:rPr>
          <w:rFonts w:ascii="方正仿宋_GBK" w:hAnsi="方正仿宋_GBK" w:eastAsia="方正仿宋_GBK"/>
          <w:spacing w:val="-28"/>
          <w:sz w:val="32"/>
          <w:szCs w:val="32"/>
          <w:lang w:eastAsia="zh-CN"/>
        </w:rPr>
        <w:t>概算</w:t>
      </w:r>
      <w:r>
        <w:rPr>
          <w:rFonts w:ascii="方正仿宋_GBK" w:hAnsi="方正仿宋_GBK" w:eastAsia="方正仿宋_GBK"/>
          <w:spacing w:val="-28"/>
          <w:sz w:val="32"/>
          <w:szCs w:val="32"/>
        </w:rPr>
        <w:t>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eastAsia="方正仿宋_GBK" w:ascii="方正仿宋_GBK" w:hAnsi="方正仿宋_GBK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eastAsia="方正仿宋_GBK" w:ascii="方正仿宋_GBK" w:hAnsi="方正仿宋_GBK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eastAsia="方正仿宋_GBK" w:ascii="方正仿宋_GBK" w:hAnsi="方正仿宋_GBK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eastAsia="方正仿宋_GBK" w:ascii="方正仿宋_GBK" w:hAnsi="方正仿宋_GBK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eastAsia="zh-CN"/>
        </w:rPr>
        <w:t>重庆市巴南区石滩镇人饮连通改造工程（双寨村等）概算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表</w:t>
      </w:r>
    </w:p>
    <w:tbl>
      <w:tblPr>
        <w:tblW w:w="8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43"/>
        <w:gridCol w:w="1181"/>
        <w:gridCol w:w="1322"/>
        <w:gridCol w:w="2370"/>
      </w:tblGrid>
      <w:tr>
        <w:trPr>
          <w:trHeight w:val="32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投资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.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部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部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及安装工程部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临时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建〔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管理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格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设计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建标〔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检测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限价咨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计委计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9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及发改价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53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、技术咨询、结算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、法律咨询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贷款</w:t>
            </w:r>
          </w:p>
        </w:tc>
      </w:tr>
      <w:tr>
        <w:trPr>
          <w:trHeight w:val="3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.6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0-31T17:07:00Z</cp:lastPrinted>
  <dcterms:modified xsi:type="dcterms:W3CDTF">2022-11-01T02:34:4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12164F2ED402B9388C9525321A4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