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8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鱼洞中学运动场改扩建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鱼洞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鱼洞中学运动场改扩建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下达投资计划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鱼中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淇澳工程咨询有限公司巴南区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鱼洞中学运动场改扩建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鱼洞中学运动场改扩建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2-500113-04-01-316597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鱼洞镇石子坪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建设用地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建筑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现有运动场下挖几米，架空一层，上面为室外运动场，下面为综合体育馆；建设的内容包含土石方工程、建筑工程、安装工程及室外景观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075.59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54.3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02.57 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18.71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逐年安排资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其余不足部分由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鱼洞中学运动场改扩建工程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总概算表</w:t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鱼洞中学运动场改扩建工程总概算表</w:t>
      </w:r>
    </w:p>
    <w:tbl>
      <w:tblPr>
        <w:tblW w:w="8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8"/>
        <w:gridCol w:w="1196"/>
        <w:gridCol w:w="900"/>
        <w:gridCol w:w="900"/>
        <w:gridCol w:w="921"/>
        <w:gridCol w:w="931"/>
        <w:gridCol w:w="1366"/>
      </w:tblGrid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概算造价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4.3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6.5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6.5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7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7.4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给排水及消防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费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防雷接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9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空调及通风排烟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池专用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附属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7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给排水管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及广场硬质铺地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绿化工程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平衡，同送审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收集点设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景观照明及路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坡支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4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平土石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它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5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...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监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（包含外业见证和成果审查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市场价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全过程控制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支付（按送审）</w:t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，审核费由区财政支付（按送审）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支付（按送审）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工程设计审核、施工监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1]4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招投标代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市场价，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蚂蚁防治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报告编制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府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免）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异地建设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4]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减半计取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决算审查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计取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计取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检测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坡监测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自己管理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招标投标交易服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接入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检测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内建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暂不计取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暂不计取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总投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.5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0-26T09:34:00Z</cp:lastPrinted>
  <dcterms:modified xsi:type="dcterms:W3CDTF">2022-10-26T01:37:4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AF2219FB48FCA977573938C8E5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