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9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南区木洞城镇移民安置区综合帮扶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木洞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巴南区木洞城镇移民安置区综合帮扶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概算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木洞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9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凯弘工程咨询有限公司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木洞城镇移民安置区综合帮扶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木洞城镇移民安置区综合帮扶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713216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移民房屋破损外墙修复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431.31m²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社区活动中心屋面整治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0m²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；改造和新建文化健身活动场地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0m²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配套健身器材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套；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栋房屋加装电梯；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栋老旧房屋管网改造、消防设施、小区环境、小区安防、社区服务等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167.83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56.8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7.79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03.23 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市级专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南区木洞城镇移民安置区综合帮扶工程总概算表</w:t>
      </w:r>
    </w:p>
    <w:p>
      <w:pPr>
        <w:pStyle w:val="Normal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木洞城镇移民安置区综合帮扶工程总概算表</w:t>
      </w:r>
    </w:p>
    <w:tbl>
      <w:tblPr>
        <w:tblW w:w="8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82"/>
        <w:gridCol w:w="992"/>
        <w:gridCol w:w="1660"/>
        <w:gridCol w:w="1333"/>
        <w:gridCol w:w="1729"/>
      </w:tblGrid>
      <w:tr>
        <w:trPr>
          <w:trHeight w:val="1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</w:p>
        </w:tc>
      </w:tr>
      <w:tr>
        <w:trPr>
          <w:trHeight w:val="2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它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6.8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.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费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审核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核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工程造价全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14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投标交易服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于调整重庆市公共资源交易中心交易服务费试行收费标准的通知》（渝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8) 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《重庆市建筑安装工程设计概算编制办法》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投资（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0-26T09:34:00Z</cp:lastPrinted>
  <dcterms:modified xsi:type="dcterms:W3CDTF">2022-10-28T01:35:07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E95472AA4E29A61B7B3D95CE55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