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0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达巴南区木洞镇农村饮水整体提升改造工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概算暨</w:t>
      </w:r>
      <w:r>
        <w:rPr>
          <w:rFonts w:ascii="Times New Roman" w:hAnsi="Times New Roman" w:cs="Times New Roman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巴南区木洞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报批巴南区木洞镇农村饮水整体提升改造工程概算（暨投资计划）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木洞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27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中实建设工程咨询有限公司巴南分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将巴南区木洞镇农村饮水整体提升改造工程纳入我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巴南区木洞镇农村饮水整体提升改造工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4-500113-04-01-705466</w:t>
      </w:r>
      <w:r>
        <w:rPr>
          <w:rFonts w:ascii="方正黑体_GBK" w:hAnsi="方正黑体_GBK" w:cs="Times New Roman" w:eastAsia="方正黑体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木洞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新建及改造各类供水管道共计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44k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，同时对压力不足地区增设二次加压设备；维修改造墙院水厂、海眼水厂取水设备和制水系统、管网流量压力监测系统、水表计量系统、水费收费系统等设施设备和系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000.57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bookmarkStart w:id="0" w:name="OLE_LINK1"/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47.32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10.37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42.88</w:t>
      </w:r>
      <w:r>
        <w:rPr>
          <w:rFonts w:ascii="方正仿宋_GBK" w:hAnsi="方正仿宋_GBK" w:eastAsia="方正仿宋_GBK"/>
          <w:sz w:val="32"/>
          <w:szCs w:val="32"/>
        </w:rPr>
        <w:t>万元</w:t>
      </w:r>
      <w:bookmarkEnd w:id="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三峡后续市级专项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巴南区木洞镇农村饮水整体提升改造工程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总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1" w:name="_GoBack"/>
      <w:bookmarkEnd w:id="1"/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巴南区木洞镇农村饮水整体提升改造工程总概算表</w:t>
      </w:r>
    </w:p>
    <w:tbl>
      <w:tblPr>
        <w:tblW w:w="81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1095"/>
        <w:gridCol w:w="1095"/>
        <w:gridCol w:w="1095"/>
        <w:gridCol w:w="1363"/>
      </w:tblGrid>
      <w:tr>
        <w:trPr>
          <w:trHeight w:val="66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部分 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.8</w:t>
            </w:r>
          </w:p>
        </w:tc>
      </w:tr>
      <w:tr>
        <w:trPr>
          <w:trHeight w:val="61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部分 机电设备及安装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6</w:t>
            </w:r>
          </w:p>
        </w:tc>
      </w:tr>
      <w:tr>
        <w:trPr>
          <w:trHeight w:val="102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部分 金属结构设备及安装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部分 施工临时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6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部分 独立费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7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.69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8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部分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征地与移民安置补偿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工程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工程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投资合计（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Ⅱ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基本预备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88</w:t>
            </w:r>
          </w:p>
        </w:tc>
      </w:tr>
      <w:tr>
        <w:trPr>
          <w:trHeight w:val="46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态总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57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Arial Narrow;Arial" w:hAnsi="Arial Narrow;Arial" w:eastAsia="Arial Narrow;Arial" w:cs="Arial Narrow;Arial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Arial Narrow;Arial" w:hAnsi="Arial Narrow;Arial" w:eastAsia="Arial Narrow;Arial" w:cs="Arial Narrow;Arial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茜 茜 </cp:lastModifiedBy>
  <cp:lastPrinted>2022-11-02T17:39:00Z</cp:lastPrinted>
  <dcterms:modified xsi:type="dcterms:W3CDTF">2022-11-02T09:43:12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B4347CBF41E7A8FF217E9861CA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