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0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巴南区木洞镇保安村沿江美丽乡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木洞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报批巴南区木洞镇保安村沿江美丽乡村建设工程概算（投资计划）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木洞府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26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玖言建设工程咨询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木洞镇保安村沿江美丽乡村建设工程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cs="Times New Roman" w:eastAsia="方正仿宋_GBK"/>
          <w:sz w:val="32"/>
          <w:szCs w:val="32"/>
          <w:shd w:fill="auto" w:val="clear"/>
          <w:lang w:eastAsia="zh-CN"/>
        </w:rPr>
        <w:t>巴南区木洞镇保安村沿江美丽乡村建设工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4-500113-04-01-459125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木洞镇保安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人居环境风貌改造工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</w:rPr>
        <w:t>保安村沿线农村民房建筑外立面改造美化共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3</w:t>
      </w:r>
      <w:r>
        <w:rPr>
          <w:rFonts w:ascii="方正仿宋_GBK" w:hAnsi="方正仿宋_GBK" w:cs="Times New Roman" w:eastAsia="方正仿宋_GBK"/>
          <w:sz w:val="32"/>
          <w:szCs w:val="32"/>
        </w:rPr>
        <w:t>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院坝硬化及修复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1959.07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㎡；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原有院坝为土质院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77.9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，需对原有土质院坝进行杂草、块石、垃圾清理并整理平整；院坝围栏及花池围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7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，高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；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公共服务配套设施工程：路面改造面积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7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，人行道改造面积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02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，生态停车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95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，登山步道总长度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4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，宽度设置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；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绿化总面积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3704.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，绿化包括两个部分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k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车行道沿线线型绿地地块绿化靓化、保安村沿线居民院坝花池绿化及宅间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915.416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27.483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6.723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91.210 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峡后续市级专项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区木洞镇保安村沿江美丽乡村建设工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总概算表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巴南区木洞镇农村饮水整体提升改造工程总概算表</w:t>
      </w:r>
    </w:p>
    <w:tbl>
      <w:tblPr>
        <w:tblW w:w="82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43"/>
        <w:gridCol w:w="1108"/>
        <w:gridCol w:w="1108"/>
        <w:gridCol w:w="1108"/>
        <w:gridCol w:w="1380"/>
      </w:tblGrid>
      <w:tr>
        <w:trPr>
          <w:trHeight w:val="692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57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 建筑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9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9.8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 机电设备及安装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6</w:t>
            </w:r>
          </w:p>
        </w:tc>
      </w:tr>
      <w:tr>
        <w:trPr>
          <w:trHeight w:val="997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 金属结构设备及安装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部分 施工临时工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6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部分 独立费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37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五部分投资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7.69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8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投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57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部分投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征地与移民安置补偿投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工程投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工程投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投资合计（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57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基本预备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8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总投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57</w:t>
            </w:r>
          </w:p>
        </w:tc>
      </w:tr>
      <w:tr>
        <w:trPr>
          <w:trHeight w:val="367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57</w:t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11-02T17:44:00Z</cp:lastPrinted>
  <dcterms:modified xsi:type="dcterms:W3CDTF">2022-11-02T09:50:51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6899356544440B86BB30BC0B2F0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