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1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巴南区麻柳嘴镇农村饮水整体提升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改造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概算暨</w:t>
      </w:r>
      <w:r>
        <w:rPr>
          <w:rFonts w:ascii="Times New Roman" w:hAnsi="Times New Roman" w:cs="Times New Roman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麻柳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巴南区麻柳嘴镇农村饮水整体提升改造工程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申请概算暨投资计划批复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麻柳嘴府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97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中惠力祥项目管理有限公司巴南分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巴南区麻柳嘴镇农村饮水整体提升改造工程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cs="Times New Roman" w:eastAsia="方正仿宋_GBK"/>
          <w:sz w:val="32"/>
          <w:szCs w:val="32"/>
          <w:shd w:fill="auto" w:val="clear"/>
          <w:lang w:eastAsia="zh-CN"/>
        </w:rPr>
        <w:t>巴南区麻柳嘴镇农村饮水整体提升改造工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4-500113-04-01-906899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麻柳嘴镇水淹凼村、梓桐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新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DN15-DN2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供水管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33163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修建砖砌检修阀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座，砖砌排气阀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座，砖砌放空阀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座，砖砌减压阀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座，安装水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1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户；改扩建麻柳供水站和白银洞水厂，主要包括取水设施改造和新增制水设施等；麻柳供水站分别向牌楼村和南坪坝地区修建连通管道，其中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DN2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球墨铸铁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115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DN15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钢塑复合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898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DN1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钢塑复合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085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修建砖砌检修阀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座，砖砌排气阀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座，砖砌放空阀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座，砖砌减压阀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209.24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81.91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22.13 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05.20 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申请三峡后续项目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南区麻柳嘴镇农村饮水整体提升改造工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总概算表</w:t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巴南区麻柳嘴镇农村饮水整体提升改造工程总概算表</w:t>
      </w:r>
    </w:p>
    <w:tbl>
      <w:tblPr>
        <w:tblW w:w="8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65"/>
        <w:gridCol w:w="1217"/>
        <w:gridCol w:w="1217"/>
        <w:gridCol w:w="1217"/>
        <w:gridCol w:w="1370"/>
      </w:tblGrid>
      <w:tr>
        <w:trPr>
          <w:trHeight w:val="13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万元）</w:t>
            </w:r>
          </w:p>
        </w:tc>
      </w:tr>
      <w:tr>
        <w:trPr>
          <w:trHeight w:val="6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 建筑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18</w:t>
            </w:r>
          </w:p>
        </w:tc>
      </w:tr>
      <w:tr>
        <w:trPr>
          <w:trHeight w:val="16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 机电设备及安装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.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.92</w:t>
            </w:r>
          </w:p>
        </w:tc>
      </w:tr>
      <w:tr>
        <w:trPr>
          <w:trHeight w:val="20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 金属结构设备及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6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.61</w:t>
            </w:r>
          </w:p>
        </w:tc>
      </w:tr>
      <w:tr>
        <w:trPr>
          <w:trHeight w:val="11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部分 施工临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20</w:t>
            </w:r>
          </w:p>
        </w:tc>
      </w:tr>
      <w:tr>
        <w:trPr>
          <w:trHeight w:val="6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部分 独立费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13</w:t>
            </w:r>
          </w:p>
        </w:tc>
      </w:tr>
      <w:tr>
        <w:trPr>
          <w:trHeight w:val="6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至五部分投资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9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.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.04</w:t>
            </w:r>
          </w:p>
        </w:tc>
      </w:tr>
      <w:tr>
        <w:trPr>
          <w:trHeight w:val="6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20</w:t>
            </w:r>
          </w:p>
        </w:tc>
      </w:tr>
      <w:tr>
        <w:trPr>
          <w:trHeight w:val="74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9.24</w:t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11-02T17:55:00Z</cp:lastPrinted>
  <dcterms:modified xsi:type="dcterms:W3CDTF">2022-11-02T10:02:12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0D29CDF4249F7B50F58D87907E8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