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5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重庆市巴南区高职城二期二组团土地整治项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一期）概算暨</w:t>
      </w:r>
      <w:r>
        <w:rPr>
          <w:rFonts w:ascii="Times New Roman" w:hAnsi="Times New Roman" w:cs="Times New Roman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融智创达城市建设开发有限公司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关于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申报</w:t>
      </w:r>
      <w:r>
        <w:rPr>
          <w:rFonts w:ascii="方正仿宋_GBK" w:hAnsi="方正仿宋_GBK" w:eastAsia="方正仿宋_GBK"/>
          <w:sz w:val="32"/>
          <w:szCs w:val="32"/>
        </w:rPr>
        <w:t>重庆市巴南区高职城二期二组团土地整治项目概算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请示</w:t>
      </w:r>
      <w:r>
        <w:rPr>
          <w:rFonts w:ascii="方正仿宋_GBK" w:hAnsi="方正仿宋_GBK" w:eastAsia="方正仿宋_GBK"/>
          <w:sz w:val="32"/>
          <w:szCs w:val="32"/>
        </w:rPr>
        <w:t>》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融智创达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号）已收悉。根据重庆淇澳工程咨询有限公司巴南区分公司的概算审核报告，经研究，同意将重庆市巴南区高职城二期二组团土地整治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一期）</w:t>
      </w:r>
      <w:r>
        <w:rPr>
          <w:rFonts w:ascii="方正仿宋_GBK" w:hAnsi="方正仿宋_GBK" w:eastAsia="方正仿宋_GBK"/>
          <w:sz w:val="32"/>
          <w:szCs w:val="32"/>
        </w:rPr>
        <w:t>纳入我区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度投资计划安排建设，现批复如下：</w:t>
      </w:r>
    </w:p>
    <w:p>
      <w:pPr>
        <w:pStyle w:val="Normal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重庆市巴南区高职城二期二组团土地整治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一期）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208-500113-04-01-632804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新建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高职城片区。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GB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GB" w:eastAsia="zh-CN"/>
        </w:rPr>
        <w:t>道路建设共计</w:t>
      </w:r>
      <w:r>
        <w:rPr>
          <w:rFonts w:eastAsia="方正仿宋_GBK" w:cs="Times New Roman" w:ascii="方正仿宋_GBK" w:hAnsi="方正仿宋_GBK"/>
          <w:sz w:val="32"/>
          <w:szCs w:val="32"/>
          <w:lang w:val="en-GB" w:eastAsia="zh-CN"/>
        </w:rPr>
        <w:t>14</w:t>
      </w:r>
      <w:r>
        <w:rPr>
          <w:rFonts w:ascii="方正仿宋_GBK" w:hAnsi="方正仿宋_GBK" w:cs="Times New Roman" w:eastAsia="方正仿宋_GBK"/>
          <w:sz w:val="32"/>
          <w:szCs w:val="32"/>
          <w:lang w:val="en-GB" w:eastAsia="zh-CN"/>
        </w:rPr>
        <w:t>条</w:t>
      </w:r>
      <w:r>
        <w:rPr>
          <w:rFonts w:eastAsia="方正仿宋_GBK" w:cs="Times New Roman" w:ascii="方正仿宋_GBK" w:hAnsi="方正仿宋_GBK"/>
          <w:sz w:val="32"/>
          <w:szCs w:val="32"/>
          <w:lang w:val="en-GB" w:eastAsia="zh-CN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  <w:lang w:val="en-GB" w:eastAsia="zh-CN"/>
        </w:rPr>
        <w:t>包括横十二路、横十三路、横十四路、横十五路、纵一路、尚文大道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Times New Roman" w:eastAsia="方正仿宋_GBK"/>
          <w:sz w:val="32"/>
          <w:szCs w:val="32"/>
          <w:lang w:val="en-GB" w:eastAsia="zh-CN"/>
        </w:rPr>
        <w:t>支路、尚文大道二支路、尚文大道三支路、尚文大道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Times New Roman" w:eastAsia="方正仿宋_GBK"/>
          <w:sz w:val="32"/>
          <w:szCs w:val="32"/>
          <w:lang w:val="en-GB" w:eastAsia="zh-CN"/>
        </w:rPr>
        <w:t>支路、横十路道路建设项目、纵一路（一期）道路建设项目、尚文大道工程、燕尾山道路工程、云滨路延伸段道路工程、横十三路综合管廊</w:t>
      </w:r>
      <w:r>
        <w:rPr>
          <w:rFonts w:eastAsia="方正仿宋_GBK" w:cs="Times New Roman" w:ascii="方正仿宋_GBK" w:hAnsi="方正仿宋_GBK"/>
          <w:sz w:val="32"/>
          <w:szCs w:val="32"/>
          <w:lang w:val="en-GB" w:eastAsia="zh-CN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  <w:lang w:val="en-GB" w:eastAsia="zh-CN"/>
        </w:rPr>
        <w:t>。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val="en-GB" w:eastAsia="zh-CN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横十二路：横十二路为城市次干路，设计速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40km/h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标准路幅宽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26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双向四车道。起点接规划智云大道，沿线依次与规划路、滨河路、纵二路、尚文大道、纵一路相交，终点接渝南大道，全线长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1501.386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；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val="en-GB" w:eastAsia="zh-CN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横十三路：横十三路为城市次干路，设计速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40km/h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标准路幅宽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26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双向四车道。起点接滨河路，沿线依次与纵二路、尚文大道、纵一路相交，终点接渝南大道，全线长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828.139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；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val="en-GB" w:eastAsia="zh-CN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横十四路：起点接规划滨河路，然后向东延伸，止于渝南大道交叉口。横十四路全长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1147.458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；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val="en-GB" w:eastAsia="zh-CN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横十五路：起点接规划滨河路，然后向东延伸，止于渝南大道交叉口。横十五路全长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1142.544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；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val="en-GB" w:eastAsia="zh-CN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纵一路：起点与横十五路相交，向北延伸，沿线依次与横十四路、尚文四支路、尚文三支路、横十四路、尚文二支路、尚文一支路、横十三路、横十二路、横十一路交叉，终点与横十路相交。纵一路全长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1954.944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；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val="en-GB" w:eastAsia="zh-CN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尚文大道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支路：尚文一支路为城市支路，设计速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30km/h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标准路幅宽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16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双向二车道。起点接尚文大道，终点接纵一路，全线长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247.352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；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val="en-GB" w:eastAsia="zh-CN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尚文大道二支路：尚文二支路为城市支路，设计速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30km/h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标准路幅宽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16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双向二车道。起点接尚文大道，终点接纵一路，全线长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250.956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；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val="en-GB" w:eastAsia="zh-CN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尚文大道三支路：尚文三支路为城市支路，设计速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30km/h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标准路幅宽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16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双向二车道。起点接尚文大道，沿线与纵一路相交，终点接渝南大道，但与渝南大道不交叉，为断头路，全线长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389.532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；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val="en-GB" w:eastAsia="zh-CN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尚文大道四支路：尚文四支路为城市支路，设计速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30km/h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标准路幅宽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16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双向二车道。起点与尚文大道相交，沿线与纵一路交叉，终点接渝南大道，但与渝南大道不交叉，为断头路，全长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376.541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；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val="en-GB" w:eastAsia="zh-CN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横十路道路建设项目：横十路起点接滨河路，线路自西向东延伸，沿线与纵二路、教育大道、纵一路平交后止于渝南大道，为城市次干路，双向四车道，标准路幅宽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26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设计车速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40km/h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道路全长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973.373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；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val="en-GB" w:eastAsia="zh-CN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纵一路（一期）道路建设项目：纵一路起点接横十路，线路自南向北延伸，依次与马坝坪支路、云城路平交后止于横九路，为城市支路，双向两车道，标准路幅宽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16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设计车速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30km/h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道路全长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853.51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；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val="en-GB" w:eastAsia="zh-CN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尚文大道工程：起点接教育大道一期终点，与规划横九路平交，由北往南经规划云城路、规划马坝坪支路、规划横十路、横十一路、横十二路、横十三路、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H6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路、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H7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路、横十四路、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H8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路、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H9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路、止于规划横十六路，全长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2800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。尚文大道一期为城市主干路，设计车速为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60km/h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标准路幅宽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44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车行道宽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25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（含中分带宽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3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），双向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车道。含人行天桥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座和综合管廊一座（长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0.83k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综合管廊结构外尺寸为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7.9m×3.8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分电力仓、综合仓和燃气仓）；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val="en-GB" w:eastAsia="zh-CN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燕尾山道路工程：燕尾山路为城市次干路，标准路幅宽度：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K0+000-K0+745.787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段为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29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米，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K0+745.787-K1+433.289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段为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31.5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米，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K1+433.28-K3+743.533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段为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26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米，总长度为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3743.533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米；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val="en-GB" w:eastAsia="zh-CN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云滨路延伸段道路工程：云滨路延伸段为城市次干路，全长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1322.094Km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设计车速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30Km/h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，路幅宽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32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米，双向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车道；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综合管廊：廊位于高职城片区，沿横十三路敷设，总长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0.81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公里（两舱室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0.33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公里、三舱室约</w:t>
      </w:r>
      <w:r>
        <w:rPr>
          <w:rFonts w:eastAsia="方正仿宋_GBK" w:ascii="方正仿宋_GBK" w:hAnsi="方正仿宋_GBK"/>
          <w:sz w:val="32"/>
          <w:szCs w:val="32"/>
          <w:lang w:val="en-GB" w:eastAsia="zh-CN"/>
        </w:rPr>
        <w:t>0.48</w:t>
      </w:r>
      <w:r>
        <w:rPr>
          <w:rFonts w:ascii="方正仿宋_GBK" w:hAnsi="方正仿宋_GBK" w:eastAsia="方正仿宋_GBK"/>
          <w:sz w:val="32"/>
          <w:szCs w:val="32"/>
          <w:lang w:val="en-GB" w:eastAsia="zh-CN"/>
        </w:rPr>
        <w:t>公里），设计内容包含综合管廊主体工程、结构工程、电气工程、监控与报警工程、通风工程、人防工程、消防工程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94855.73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8524.18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818.14</w:t>
      </w:r>
      <w:r>
        <w:rPr>
          <w:rFonts w:ascii="方正仿宋_GBK" w:hAnsi="方正仿宋_GBK" w:eastAsia="方正仿宋_GBK"/>
          <w:sz w:val="32"/>
          <w:szCs w:val="32"/>
        </w:rPr>
        <w:t>万元，预备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067.12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建设期贷款利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446.2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。资金来源：业主自筹。</w:t>
      </w:r>
    </w:p>
    <w:p>
      <w:pPr>
        <w:pStyle w:val="Normal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重庆市政府投资管理办法》（渝府令〔</w:t>
      </w:r>
      <w:r>
        <w:rPr>
          <w:rFonts w:eastAsia="方正黑体_GBK" w:ascii="方正黑体_GBK" w:hAnsi="方正黑体_GBK"/>
          <w:sz w:val="32"/>
          <w:szCs w:val="32"/>
        </w:rPr>
        <w:t>2020</w:t>
      </w:r>
      <w:r>
        <w:rPr>
          <w:rFonts w:ascii="方正黑体_GBK" w:hAnsi="方正黑体_GBK" w:eastAsia="方正黑体_GBK"/>
          <w:sz w:val="32"/>
          <w:szCs w:val="32"/>
        </w:rPr>
        <w:t>〕</w:t>
      </w:r>
      <w:r>
        <w:rPr>
          <w:rFonts w:eastAsia="方正黑体_GBK" w:ascii="方正黑体_GBK" w:hAnsi="方正黑体_GBK"/>
          <w:sz w:val="32"/>
          <w:szCs w:val="32"/>
        </w:rPr>
        <w:t>33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" w:firstLine="264"/>
        <w:textAlignment w:val="auto"/>
        <w:rPr>
          <w:rFonts w:ascii="方正仿宋_GBK" w:hAnsi="方正仿宋_GBK" w:eastAsia="方正仿宋_GBK"/>
          <w:spacing w:val="-28"/>
          <w:sz w:val="32"/>
          <w:szCs w:val="32"/>
        </w:rPr>
      </w:pPr>
      <w:r>
        <w:rPr>
          <w:rFonts w:ascii="方正仿宋_GBK" w:hAnsi="方正仿宋_GBK" w:eastAsia="方正仿宋_GBK"/>
          <w:spacing w:val="-28"/>
          <w:sz w:val="32"/>
          <w:szCs w:val="32"/>
        </w:rPr>
        <w:t>附件：重庆市巴南区高职城二期二组团土地整治项目</w:t>
      </w:r>
      <w:r>
        <w:rPr>
          <w:rFonts w:ascii="方正仿宋_GBK" w:hAnsi="方正仿宋_GBK" w:eastAsia="方正仿宋_GBK"/>
          <w:spacing w:val="-28"/>
          <w:sz w:val="32"/>
          <w:szCs w:val="32"/>
          <w:lang w:eastAsia="zh-CN"/>
        </w:rPr>
        <w:t>（一期）</w:t>
      </w:r>
      <w:r>
        <w:rPr>
          <w:rFonts w:ascii="方正仿宋_GBK" w:hAnsi="方正仿宋_GBK" w:eastAsia="方正仿宋_GBK"/>
          <w:spacing w:val="-28"/>
          <w:sz w:val="32"/>
          <w:szCs w:val="32"/>
        </w:rPr>
        <w:t>总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pacing w:val="-28"/>
          <w:sz w:val="32"/>
          <w:szCs w:val="32"/>
        </w:rPr>
      </w:pPr>
      <w:r>
        <w:rPr>
          <w:rFonts w:eastAsia="方正仿宋_GBK" w:ascii="方正仿宋_GBK" w:hAnsi="方正仿宋_GBK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重庆市巴南区高职城二期二组团土地整治项目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  <w:lang w:eastAsia="zh-CN"/>
        </w:rPr>
        <w:t>（一期）总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概算表</w:t>
      </w:r>
    </w:p>
    <w:tbl>
      <w:tblPr>
        <w:tblW w:w="9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16"/>
        <w:gridCol w:w="1124"/>
        <w:gridCol w:w="1023"/>
        <w:gridCol w:w="620"/>
        <w:gridCol w:w="1023"/>
        <w:gridCol w:w="1124"/>
        <w:gridCol w:w="2016"/>
      </w:tblGrid>
      <w:tr>
        <w:trPr>
          <w:trHeight w:val="5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概算价值（万元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           工程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         工程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           工程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          费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安装费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693.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30.6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524.1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8.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8.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拆迁费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费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论证费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项目建议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提供合同计算（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可研性研究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提供合同计算（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设计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7.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7.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测量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.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提供合同计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提供合同计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见证费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提供合同计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.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.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提供合同计算</w:t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提供合同计算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路初设审查）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提供合同计算</w:t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提供合同计算（施工、监理）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合同（已包含在设计费中）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编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审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阶段全过程造价控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.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.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结算审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.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.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7]6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.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.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评估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，最终按时计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稳定评价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，最终按时计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论证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，最终按时计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方案编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提供合同计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洪论证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，最终按时计算</w:t>
            </w:r>
          </w:p>
        </w:tc>
      </w:tr>
      <w:tr>
        <w:trPr>
          <w:trHeight w:val="18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专项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.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，土地污染费处置，高边坡论证、审查费，文物勘察及保护挖掘（暂列暂列，最终按时计算）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相关费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.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.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.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措施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，最终按实计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迁改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，最终按实计算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.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.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.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.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投标交易服务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.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.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.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.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边建筑物安全论证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，最终按时计算</w:t>
            </w:r>
          </w:p>
        </w:tc>
      </w:tr>
      <w:tr>
        <w:trPr>
          <w:trHeight w:val="11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.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.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7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7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7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7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建筑安装工程设计概算编制办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6.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6.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%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693.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30.6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31.5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855.7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 Narrow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7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2-11-02T18:04:00Z</cp:lastPrinted>
  <dcterms:modified xsi:type="dcterms:W3CDTF">2022-12-21T08:50:16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C760CA5E9417EB2736EB67A05F1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